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NUK </w:t>
      </w:r>
      <w:r>
        <w:rPr>
          <w:rFonts w:cs="Calibri" w:ascii="Calibri" w:hAnsi="Calibri"/>
          <w:b/>
          <w:sz w:val="20"/>
          <w:szCs w:val="20"/>
        </w:rPr>
        <w:t>Т</w:t>
      </w:r>
      <w:r>
        <w:rPr>
          <w:rFonts w:cs="Calibri" w:ascii="Calibri" w:hAnsi="Calibri"/>
          <w:b/>
          <w:sz w:val="20"/>
          <w:szCs w:val="20"/>
          <w:lang w:val="en-US"/>
        </w:rPr>
        <w:t>H</w:t>
      </w:r>
      <w:r>
        <w:rPr>
          <w:rFonts w:cs="Calibri" w:ascii="Calibri" w:hAnsi="Calibri"/>
          <w:b/>
          <w:sz w:val="20"/>
          <w:szCs w:val="20"/>
        </w:rPr>
        <w:t>Е</w:t>
      </w:r>
      <w:r>
        <w:rPr>
          <w:rFonts w:cs="Calibri" w:ascii="Calibri" w:hAnsi="Calibri"/>
          <w:b/>
          <w:sz w:val="20"/>
          <w:szCs w:val="20"/>
          <w:lang w:val="en-US"/>
        </w:rPr>
        <w:t>R</w:t>
      </w:r>
      <w:r>
        <w:rPr>
          <w:rFonts w:cs="Calibri" w:ascii="Calibri" w:hAnsi="Calibri"/>
          <w:b/>
          <w:sz w:val="20"/>
          <w:szCs w:val="20"/>
        </w:rPr>
        <w:t>МО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EXPRESS </w:t>
      </w:r>
      <w:r>
        <w:rPr>
          <w:rFonts w:cs="Calibri" w:ascii="Calibri" w:hAnsi="Calibri"/>
          <w:b/>
          <w:sz w:val="20"/>
          <w:szCs w:val="20"/>
        </w:rPr>
        <w:t>нагревател – инструкция за употреба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  <w:t>ОПИСАНИЕ НА УРЕДА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  <w:t>Употреба</w:t>
      </w:r>
    </w:p>
    <w:p>
      <w:pPr>
        <w:pStyle w:val="Normal"/>
        <w:rPr/>
      </w:pPr>
      <w:r>
        <w:rPr>
          <w:rFonts w:cs="Calibri" w:ascii="Calibri" w:hAnsi="Calibri"/>
          <w:sz w:val="12"/>
          <w:szCs w:val="20"/>
        </w:rPr>
        <w:t xml:space="preserve">Нагревателят </w:t>
      </w:r>
      <w:r>
        <w:rPr>
          <w:rFonts w:cs="Calibri" w:ascii="Calibri" w:hAnsi="Calibri"/>
          <w:sz w:val="12"/>
          <w:szCs w:val="20"/>
          <w:lang w:val="en-US"/>
        </w:rPr>
        <w:t xml:space="preserve">NUK Thermo Express </w:t>
      </w:r>
      <w:r>
        <w:rPr>
          <w:rFonts w:cs="Calibri" w:ascii="Calibri" w:hAnsi="Calibri"/>
          <w:sz w:val="12"/>
          <w:szCs w:val="20"/>
        </w:rPr>
        <w:t>е предназначен за бързо и внимателно затопляне на бебешка храна в бурканчета и шишета. Затоплянето се постига чрез загряване на водата от вградения в уреда затоплящ елемент. В края на цикъла, уредът се самозключва.</w:t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 xml:space="preserve">Шишетата и бурканчетата, които се затоплят, трябва да могат да издържат на загряване до поне 100 градуса С. по тази причина, не е подходящо да се затоплят полиетиленови шишета /РЕ/ или пликчета за кърма. Замразената кърма трябва предварително да се размрази на стайна температура и след това да се затопли в подходящо шише. </w:t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Уредът да не се използва в затворени пространства. Предназначен е за употреба у дома или в офиси, хотели и др.подобни. Не трябва да се използва в движещи се автомобили.</w:t>
      </w:r>
    </w:p>
    <w:p>
      <w:pPr>
        <w:pStyle w:val="Normal"/>
        <w:rPr/>
      </w:pPr>
      <w:r>
        <w:rPr>
          <w:rFonts w:cs="Calibri" w:ascii="Calibri" w:hAnsi="Calibri"/>
          <w:sz w:val="12"/>
          <w:szCs w:val="20"/>
          <w:lang w:val="en-US"/>
        </w:rPr>
        <w:t xml:space="preserve">NUK </w:t>
      </w:r>
      <w:r>
        <w:rPr>
          <w:rFonts w:cs="Calibri" w:ascii="Calibri" w:hAnsi="Calibri"/>
          <w:sz w:val="12"/>
          <w:szCs w:val="20"/>
        </w:rPr>
        <w:t>препоръчва, независимо от разпоредбите на закона, този уред да не се използва от лица под 12 години.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  <w:t>Функциониране</w:t>
      </w:r>
    </w:p>
    <w:p>
      <w:pPr>
        <w:pStyle w:val="Normal"/>
        <w:rPr/>
      </w:pPr>
      <w:r>
        <w:rPr>
          <w:rFonts w:cs="Calibri" w:ascii="Calibri" w:hAnsi="Calibri"/>
          <w:sz w:val="12"/>
          <w:szCs w:val="20"/>
        </w:rPr>
        <w:t xml:space="preserve">Нагревателят </w:t>
      </w:r>
      <w:r>
        <w:rPr>
          <w:rFonts w:cs="Calibri" w:ascii="Calibri" w:hAnsi="Calibri"/>
          <w:sz w:val="12"/>
          <w:szCs w:val="20"/>
          <w:lang w:val="en-US"/>
        </w:rPr>
        <w:t>NUK Thermo Express</w:t>
      </w:r>
      <w:r>
        <w:rPr>
          <w:rFonts w:cs="Calibri" w:ascii="Calibri" w:hAnsi="Calibri"/>
          <w:sz w:val="12"/>
          <w:szCs w:val="20"/>
        </w:rPr>
        <w:t xml:space="preserve"> е подходящ за шишета и бурканчета с диаметър под 72мм. Позволява внимателно затопляне на бебешката храна. Водата се изпарява благодарение на затоплящия елемент на дъното на контейнера и така загрява бебешката храна.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  <w:t>Компоненти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Нагревател – включва уреда, кошница и ринг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Инструкция за употреба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  <w:t>Модел – предлага се в два модела – европейски и британски, като разликата е единствено в щепсела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  <w:t>ЧАСТИ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Ринг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Кошница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Щепсел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Индикираща лампа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Бутон за включване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Нагревател</w:t>
      </w:r>
    </w:p>
    <w:p>
      <w:pPr>
        <w:pStyle w:val="Normal"/>
        <w:ind w:left="720" w:hanging="0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  <w:t>ИНСТРУКЦИЯ ЗА БЕЗОПАСНОСТ</w:t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Внимание! Следвайте инструкциите за безопасност, за да предотвратите нараняване или повреда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Прочетете внимателно тази инструкция и я запазете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Деца под 3 години или хора с намалени умствени и физически възможности следва да използват този уред само под надзора на по-опитни и обучени хора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Деца под 8 години и без надзор не трябва да се грижат за почистването на уред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Деца под 3 години и домашни животни трябва да нямат достъп до уреда и кабел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Не използвайте нагревателя в случай на дефект на уреда, кабела или щепсел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За да предотвратите токов удар, кабела не трябва да се мокри или да е в близост до други нагряващи повърхности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За да се избегне риск, ако кабелът е повреден, той трябва да се поправи или смени в оторизиран сервиз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Уверете се, че волтажът на уреда съответства на волтажа на мрежата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Не потапяйте уреда във вода и не го използвайте на открито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Уредът не трябва да се използва с външен таймер или отдалечен контрол на контакта, защото трябва да се използва под непрекъснато наблюдение и да се реагира при проблем във функционирането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Използвайте уредът за затопляне на бебешка храна в домашна сред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Поставяйте уредът на стабилна основа и обезопасете кабела, за да не може да бъде издърпан от дете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Уредът не трябва да се поставя в близост или върху горещи повърхности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Уредът трябва да работи само с чиста питейна вод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Сменяйте водата след всяка употреба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i/>
          <w:sz w:val="12"/>
          <w:szCs w:val="20"/>
        </w:rPr>
        <w:t>По време на затопляне</w:t>
      </w:r>
      <w:r>
        <w:rPr>
          <w:rFonts w:cs="Calibri" w:ascii="Calibri" w:hAnsi="Calibri"/>
          <w:b/>
          <w:sz w:val="12"/>
          <w:szCs w:val="20"/>
        </w:rPr>
        <w:t xml:space="preserve">: </w:t>
      </w:r>
      <w:r>
        <w:rPr>
          <w:rFonts w:cs="Calibri" w:ascii="Calibri" w:hAnsi="Calibri"/>
          <w:sz w:val="12"/>
          <w:szCs w:val="20"/>
        </w:rPr>
        <w:t>шишетата или бурканчетата не трябва да са стегнато затворени, за да се предотврати риск от експлозия или повреждане на материалите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i/>
          <w:sz w:val="12"/>
          <w:szCs w:val="20"/>
        </w:rPr>
        <w:t>След затоплянето</w:t>
      </w:r>
      <w:r>
        <w:rPr>
          <w:rFonts w:cs="Calibri" w:ascii="Calibri" w:hAnsi="Calibri"/>
          <w:b/>
          <w:sz w:val="12"/>
          <w:szCs w:val="20"/>
        </w:rPr>
        <w:t xml:space="preserve">: </w:t>
      </w:r>
      <w:r>
        <w:rPr>
          <w:rFonts w:cs="Calibri" w:ascii="Calibri" w:hAnsi="Calibri"/>
          <w:sz w:val="12"/>
          <w:szCs w:val="20"/>
        </w:rPr>
        <w:t>разбъркайте съдържанието на бурканчето или разклатете шишето. Преди хранене на детето, уверете се, че температурата на храната е подходяща – около 37 градуса С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Не затопляйте храната за повече от 20мин от съображения за хигиена на самата хран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След употреба, изключете уреда от мрежата.</w:t>
      </w:r>
    </w:p>
    <w:p>
      <w:pPr>
        <w:pStyle w:val="Normal"/>
        <w:ind w:left="60" w:hanging="0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Използвайте този уред само по предназначение.</w:t>
      </w:r>
    </w:p>
    <w:p>
      <w:pPr>
        <w:pStyle w:val="Normal"/>
        <w:ind w:left="60" w:hanging="0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Никога не оставяйте уреда без наблюдение.</w:t>
      </w:r>
    </w:p>
    <w:p>
      <w:pPr>
        <w:pStyle w:val="Normal"/>
        <w:ind w:left="60" w:hanging="0"/>
        <w:rPr>
          <w:rFonts w:ascii="Calibri" w:hAnsi="Calibri" w:cs="Calibri"/>
          <w:b/>
          <w:b/>
          <w:i/>
          <w:i/>
          <w:sz w:val="12"/>
          <w:szCs w:val="20"/>
        </w:rPr>
      </w:pPr>
      <w:r>
        <w:rPr>
          <w:rFonts w:cs="Calibri" w:ascii="Calibri" w:hAnsi="Calibri"/>
          <w:b/>
          <w:i/>
          <w:sz w:val="12"/>
          <w:szCs w:val="20"/>
        </w:rPr>
        <w:t>Следващите указания имат за цел да ви предпазят от електрически удар!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Ако уредът е повреден, той не трябва да се използва при никакви обстоятелства. Поправките и ремонтите се извършват само от оторизиран сервиз. Свържете се с представителя за територията, за да ви окаже съдействие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Само оригинални части или съответстващи на тях може да се използва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Не докосвайте уреда, кабела или щепсела с мокри ръце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Винаги изключвайте кабела от контакт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Уверете се, че кабела не е повреден</w:t>
      </w:r>
    </w:p>
    <w:p>
      <w:pPr>
        <w:pStyle w:val="Normal"/>
        <w:ind w:left="60" w:hanging="0"/>
        <w:rPr>
          <w:rFonts w:ascii="Calibri" w:hAnsi="Calibri" w:cs="Calibri"/>
          <w:b/>
          <w:b/>
          <w:i/>
          <w:i/>
          <w:sz w:val="12"/>
          <w:szCs w:val="20"/>
        </w:rPr>
      </w:pPr>
      <w:r>
        <w:rPr>
          <w:rFonts w:cs="Calibri" w:ascii="Calibri" w:hAnsi="Calibri"/>
          <w:b/>
          <w:i/>
          <w:sz w:val="12"/>
          <w:szCs w:val="20"/>
        </w:rPr>
        <w:t>Топлите повърхности може да доведат до изгаряне и затова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Не докосвайте вътрешността на уреда по време на работа, изчакайте да се охлади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Уредът излъчва гореща пара, избягвайте контакт с кожата. Пазете ръцете и лицето си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Препоръчваме да не местите уреда по време на работ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Изчакайте да се охлади, преди да почистите уреда</w:t>
      </w:r>
    </w:p>
    <w:p>
      <w:pPr>
        <w:pStyle w:val="Normal"/>
        <w:ind w:left="60" w:hanging="0"/>
        <w:rPr>
          <w:rFonts w:ascii="Calibri" w:hAnsi="Calibri" w:cs="Calibri"/>
          <w:b/>
          <w:b/>
          <w:i/>
          <w:i/>
          <w:sz w:val="12"/>
          <w:szCs w:val="20"/>
        </w:rPr>
      </w:pPr>
      <w:r>
        <w:rPr>
          <w:rFonts w:cs="Calibri" w:ascii="Calibri" w:hAnsi="Calibri"/>
          <w:b/>
          <w:i/>
          <w:sz w:val="12"/>
          <w:szCs w:val="20"/>
        </w:rPr>
        <w:t>За сигурността на вашите деца!</w:t>
      </w:r>
    </w:p>
    <w:p>
      <w:pPr>
        <w:pStyle w:val="Normal"/>
        <w:ind w:left="60" w:hanging="0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Пластмасовите опаковки може да причинят задушаване. Не ги оставяйте в обсега на деца.</w:t>
      </w:r>
    </w:p>
    <w:p>
      <w:pPr>
        <w:pStyle w:val="Normal"/>
        <w:ind w:left="60" w:hanging="0"/>
        <w:rPr>
          <w:rFonts w:ascii="Calibri" w:hAnsi="Calibri" w:cs="Calibri"/>
          <w:b/>
          <w:b/>
          <w:i/>
          <w:i/>
          <w:sz w:val="12"/>
          <w:szCs w:val="20"/>
        </w:rPr>
      </w:pPr>
      <w:r>
        <w:rPr>
          <w:rFonts w:cs="Calibri" w:ascii="Calibri" w:hAnsi="Calibri"/>
          <w:b/>
          <w:i/>
          <w:sz w:val="12"/>
          <w:szCs w:val="20"/>
        </w:rPr>
        <w:t>За да предотвратите повреда на материалите!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Не поставяйте уреда върху горещи повърхности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Не излагайте уреда на директна слънчева светлина, за да не се повреди пластмасат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Не включвайте уреда без да е напълнен с вода</w:t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  <w:t>ПОДГОТОВКА ЗА РАБОТА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Разопаковайте частите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Уверете се, че всичко е налично и без признаци на увреждане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Почистете внимателно – виж. Част 6 – Почистване и съхранение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Поставете уреда върху здрава и равна основа, далеч от горещи повърхности</w:t>
      </w:r>
    </w:p>
    <w:p>
      <w:pPr>
        <w:pStyle w:val="Normal"/>
        <w:ind w:left="360" w:hanging="0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  <w:t>ИЗПОЛЗВАНЕ НА УРЕДА</w:t>
      </w:r>
    </w:p>
    <w:p>
      <w:pPr>
        <w:pStyle w:val="ListParagraph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2"/>
          <w:szCs w:val="20"/>
          <w:lang w:val="en-US"/>
        </w:rPr>
        <w:t xml:space="preserve">      </w:t>
      </w:r>
      <w:r>
        <w:rPr>
          <w:rFonts w:cs="Calibri" w:ascii="Calibri" w:hAnsi="Calibri"/>
          <w:b/>
          <w:sz w:val="12"/>
          <w:szCs w:val="20"/>
        </w:rPr>
        <w:t>5.1 Затопляне на бебешка храна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12"/>
          <w:szCs w:val="20"/>
        </w:rPr>
      </w:pPr>
      <w:r>
        <w:rPr>
          <w:rFonts w:cs="Calibri" w:ascii="Calibri" w:hAnsi="Calibri"/>
          <w:b/>
          <w:i/>
          <w:sz w:val="1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745"/>
        <w:gridCol w:w="1857"/>
        <w:gridCol w:w="4207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Шише/бурканч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Количество вода при стайна температура – около 20 градуса 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Количество вода при температура от хладилник – около 4 градуса С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Аксесоари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Кошница/Ринг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150 мл шише РР стандарт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22м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30м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Х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150 мл шише РР широк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22м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32м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Х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250 мл шише РР стандарт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22м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34м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Х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300 мл шише РР широк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20м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28м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Х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120 мл шише стъклено станд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12м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18м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Х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240мл шише стъклено широк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11м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14м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Х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125/130 гр бурканч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11м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14м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Х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190/200 гр бурканч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11м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14м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Х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1 чаена лъжичка съдържа около 5мл вода.</w:t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Важно!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Времето за затопляне и температурата на храната зависи от водата в нагревателя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Поставете шишето или бурканчето в центъра на нагревателя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Посочените количества вода са ориентировъчни. Различните храни имат различна консистенция и необходимото количество вода може да варира. След няколко опита, вие скоро ще намерите точното количество за постигане на нужната температура на храната.</w:t>
      </w:r>
    </w:p>
    <w:p>
      <w:pPr>
        <w:pStyle w:val="Normal"/>
        <w:ind w:left="60" w:hanging="0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Предупреждение!</w:t>
      </w:r>
    </w:p>
    <w:p>
      <w:pPr>
        <w:pStyle w:val="Normal"/>
        <w:ind w:left="60" w:hanging="0"/>
        <w:rPr/>
      </w:pPr>
      <w:r>
        <w:rPr>
          <w:rFonts w:cs="Calibri" w:ascii="Calibri" w:hAnsi="Calibri"/>
          <w:sz w:val="12"/>
          <w:szCs w:val="20"/>
        </w:rPr>
        <w:t>Не затопляйте замразени храни, това може да доведе до спукване на шишето или бурканчето. Оставете замразената храна да се отпусна на стайна температура и тогава я стоплете в нагревателя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Измерете препоръчаното количество вода . Не забравяйте, че количеството на водата в нагревателя ще се отрази на времето за затопляне и на крайната температура на храната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Налейте водата в базата – фиг.А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Поставете отворено шише или бурканче в кошницата – фиг.В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Ако е възможно, поставете ринга върху шишето, за да ограничите излизането на парата – фиг.В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Включете щепсела в контакта – фиг.С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Натиснете бутона за включване 5, за да светне лампата – фиг.</w:t>
      </w:r>
      <w:r>
        <w:rPr>
          <w:rFonts w:cs="Calibri" w:ascii="Calibri" w:hAnsi="Calibri"/>
          <w:sz w:val="12"/>
          <w:szCs w:val="20"/>
          <w:lang w:val="en-US"/>
        </w:rPr>
        <w:t>D</w:t>
      </w:r>
      <w:r>
        <w:rPr>
          <w:rFonts w:cs="Calibri" w:ascii="Calibri" w:hAnsi="Calibri"/>
          <w:sz w:val="12"/>
          <w:szCs w:val="20"/>
        </w:rPr>
        <w:t>. С това започва затоплянето и изпаряването на водата и загряването на храната. След като цялата вода се изпари, нагревателят се самоизключва и лампата угасва.</w:t>
      </w:r>
    </w:p>
    <w:p>
      <w:pPr>
        <w:pStyle w:val="Normal"/>
        <w:ind w:left="60" w:hanging="0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Важно! Нагревателят не може да се изключи с бутона за включване. Може да се изключи принудително само с изключване от контакта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Извадете шишето или бурканчето с кошницата. Ако храната не е достатъчно топла, добавете още малко вода в нагревателя и го включете отново. Ако е прекалено топла, изчакайте да изстине и за следващият път използвайте по-малко количество вода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След затоплянето: разбъркайте съдържанието на бурканчето или леко разклатете шишето. Преди да нахраните бебето, уверете се, че температурата е подходяща, т.е. около 37 градуса С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Изключете нагревателя от контакта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Оставете нагревателят да изстине преди следваща употреба – около 15мин.</w:t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  <w:t>Изключване на нагревателя по-рано</w:t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Това може да стане само чрез изключване от контакта.</w:t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Важно! След изключване от контакта, нагревателят още е в режим на затопляне и ако го включите отново в контакта, той ще продължи да работи, докато свърши водата, след което ще се изключи автоматично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  <w:t>Прекъсване при презагряване</w:t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Уредът също може да бъде прекъснат при прекомерно загряване. Ако това се случи, свържете се с представителя за територията за съдействие или подмяна.</w:t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  <w:t>ПОЧИСТВАНЕ И СЪХРАНЯВАНЕ</w:t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Почистване и поддръжка. Достатъчно е да почистите с влажна кърпа и ако се наложи с малко сапун. Винаги изключвайте от контакта и почиствайте студен уред.</w:t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Важно: Не потапяйте уреда във вода, не го поставяйте в съдомиялна машина. Не използвайте агресивни миещи препарати и твърди гъби за почистването му. Само кошничката, пластмасовия ринг и мерителната чашка може да се мият в съдомиялна машина или на течаща вода.</w:t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За отстраняване на натрупан котлен камък – напълнете тялото на нагревателя със смес от 100 мл топла вода и 100 мл оцет, оставете да подейства 30 мин., след което изплакнете и подсушете.</w:t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Във всички случаи, в които са налага ремонт или смяна на част, се обръщайте към съответния представител, посочен в края на тази инструкция.</w:t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  <w:t>ПОМОЩ ПРИ ВЪЗНИКНАЛИ ПРОБЛЕМИ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пробле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прич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решен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Уредът не рабо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Няма ел.захранв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Проверете дали е включе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sz w:val="12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Проверете предпазителит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sz w:val="12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Автоматичното прекъсване е още активно/термостата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Изчакайте 15мин да се охлади и тогава го включете от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sz w:val="12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Прекомерно загряв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Свържете се с представител на производител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Уредът е повред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Механична повре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Изключете уреда и се свържете с представител на производител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Храната не се затоп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Уредът не е включ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Включете уреда както е посочено в инструкцият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sz w:val="12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Няма в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Напълнете нужното количество вод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Храната е прекалено топ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Водата е повече от необходимот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Следвайте инструкцията за количеството вода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  <w:t>ТЕХНИЧЕСКИ ХАРАКТЕРИСТИКИ</w:t>
      </w:r>
    </w:p>
    <w:p>
      <w:pPr>
        <w:pStyle w:val="Normal"/>
        <w:rPr/>
      </w:pPr>
      <w:r>
        <w:rPr>
          <w:rFonts w:cs="Calibri" w:ascii="Calibri" w:hAnsi="Calibri"/>
          <w:sz w:val="12"/>
          <w:szCs w:val="20"/>
        </w:rPr>
        <w:t xml:space="preserve">Технически характеристики: 220 - 240 волта /50 – 60 херца/, 500 вата, клас на защита </w:t>
      </w:r>
      <w:r>
        <w:rPr>
          <w:rFonts w:cs="Calibri" w:ascii="Calibri" w:hAnsi="Calibri"/>
          <w:sz w:val="12"/>
          <w:szCs w:val="20"/>
          <w:lang w:val="en-US"/>
        </w:rPr>
        <w:t>IPXO</w:t>
      </w:r>
    </w:p>
    <w:p>
      <w:pPr>
        <w:pStyle w:val="Normal"/>
        <w:rPr>
          <w:rFonts w:ascii="Calibri" w:hAnsi="Calibri" w:cs="Calibri"/>
          <w:sz w:val="12"/>
          <w:szCs w:val="20"/>
          <w:lang w:val="en-US"/>
        </w:rPr>
      </w:pPr>
      <w:r>
        <w:rPr>
          <w:rFonts w:cs="Calibri" w:ascii="Calibri" w:hAnsi="Calibri"/>
          <w:sz w:val="12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  <w:t>ИЗВАЖДАНЕ ОТ УПОТРЕБА</w:t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12"/>
          <w:szCs w:val="20"/>
        </w:rPr>
        <w:t>Когато уредът трябва да се извади от употреба</w:t>
      </w:r>
      <w:r>
        <w:rPr>
          <w:rFonts w:cs="Calibri" w:ascii="Calibri" w:hAnsi="Calibri"/>
          <w:sz w:val="12"/>
          <w:szCs w:val="20"/>
        </w:rPr>
        <w:t>, моля съблюдавайте правилата за разделно събиране на отпадъците – електрическите уреди се събират по определен начин, за да може да се рециклират. Рециклирането спомага за икономичното разходване на суровините и за опазването на околната среда. Това правило важи и за унищожаване на опаковката.</w:t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  <w:t>ГАРАНЦИЯ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При грижлива употреба и спазване на всички указания, които са дадени в инструкцията за употреба, ние поемаме гаранционно обслужване на този уред за период от 2 години от датата на покупката. Ще ремонтираме този уред безплатно в случай, че повредата се дължи на производствен дефект или дефект на материала, които са се проявили в период от две години от датата на покупката. Всички останали повреди, причинени от неправилна употреба или неправилно обслужване са изключени от кръга на гаранционното безплатно обслужване.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rFonts w:cs="Calibri" w:ascii="Calibri" w:hAnsi="Calibri"/>
          <w:sz w:val="12"/>
          <w:szCs w:val="20"/>
        </w:rPr>
        <w:t>При предявяване на претенция за ремонт в периода на безплатното гаранционно обслужване е необходимо да се представи надлежно оформена гаранционна карта, която показва търговеца, от който е закупен уреда, както и датата на покупка.</w:t>
      </w:r>
    </w:p>
    <w:p>
      <w:pPr>
        <w:pStyle w:val="Normal"/>
        <w:rPr/>
      </w:pPr>
      <w:r>
        <w:rPr>
          <w:rFonts w:cs="Calibri" w:ascii="Calibri" w:hAnsi="Calibri"/>
          <w:sz w:val="12"/>
          <w:szCs w:val="20"/>
        </w:rPr>
        <w:t>Производител МАПА Германия, представител за територията на Република България :</w:t>
      </w:r>
    </w:p>
    <w:p>
      <w:pPr>
        <w:pStyle w:val="Normal"/>
        <w:rPr/>
      </w:pPr>
      <w:r>
        <w:rPr>
          <w:rFonts w:cs="Calibri" w:ascii="Calibri" w:hAnsi="Calibri"/>
          <w:sz w:val="12"/>
          <w:szCs w:val="20"/>
        </w:rPr>
        <w:t>„</w:t>
      </w:r>
      <w:r>
        <w:rPr>
          <w:rFonts w:cs="Calibri" w:ascii="Calibri" w:hAnsi="Calibri"/>
          <w:sz w:val="12"/>
          <w:szCs w:val="20"/>
        </w:rPr>
        <w:t xml:space="preserve">БЕБОЛИНО” </w:t>
      </w:r>
      <w:r>
        <w:rPr>
          <w:rFonts w:cs="Calibri" w:ascii="Calibri" w:hAnsi="Calibri"/>
          <w:sz w:val="12"/>
          <w:szCs w:val="20"/>
          <w:lang w:val="en-US"/>
        </w:rPr>
        <w:t>E</w:t>
      </w:r>
      <w:r>
        <w:rPr>
          <w:rFonts w:cs="Calibri" w:ascii="Calibri" w:hAnsi="Calibri"/>
          <w:sz w:val="12"/>
          <w:szCs w:val="20"/>
        </w:rPr>
        <w:t>ООД, София, ул. „Христо Иванов Големия” 9, тел. 02 955 75 00,  855 07 06</w:t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  <w:t>ГАРАНЦИОННА КАРТА</w:t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УСЛОВИЯ ЗА ГАРАНЦИЯ</w:t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12"/>
          <w:szCs w:val="20"/>
        </w:rPr>
        <w:t>“</w:t>
      </w:r>
      <w:r>
        <w:rPr>
          <w:rFonts w:cs="Calibri" w:ascii="Calibri" w:hAnsi="Calibri"/>
          <w:sz w:val="12"/>
          <w:szCs w:val="20"/>
        </w:rPr>
        <w:t xml:space="preserve">Беболино”EООД, вносител на продуктите </w:t>
      </w:r>
      <w:r>
        <w:rPr>
          <w:rFonts w:cs="Calibri" w:ascii="Calibri" w:hAnsi="Calibri"/>
          <w:sz w:val="12"/>
          <w:szCs w:val="20"/>
          <w:lang w:val="en-US"/>
        </w:rPr>
        <w:t>NUK</w:t>
      </w:r>
      <w:r>
        <w:rPr>
          <w:rFonts w:cs="Calibri" w:ascii="Calibri" w:hAnsi="Calibri"/>
          <w:sz w:val="12"/>
          <w:szCs w:val="20"/>
        </w:rPr>
        <w:t xml:space="preserve"> за България, гарантира на потребителя високо качество на продукта, за който се издава гаранционна карта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Срокът за гаранционно обслужване е 24 / двадесет и четири/ месеца от датата на продажбата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Гаранцията е валидна при изричното условие да се спазват точно инструкциите за употреба на продуктите и не се признава, ако тези инструкции са нарушени и ако са отстранени части от продукта, които не трябва да се отстраняват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В случай, че се установи някаква неизправност на продукта, се обърнете за съдействие към търговеца, от който сте го закупили.</w:t>
      </w:r>
    </w:p>
    <w:p>
      <w:pPr>
        <w:pStyle w:val="Normal"/>
        <w:ind w:left="360" w:hanging="0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Дата на рекламац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Дата на ремон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Причина за реклам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Подпис на техник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Място и дата на продажбата                                      Подпис и печат на търговеца</w:t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  <w:t>Произв. МАПА Германия,</w:t>
      </w:r>
    </w:p>
    <w:p>
      <w:pPr>
        <w:pStyle w:val="Normal"/>
        <w:rPr/>
      </w:pPr>
      <w:r>
        <w:rPr>
          <w:rFonts w:cs="Calibri" w:ascii="Calibri" w:hAnsi="Calibri"/>
          <w:sz w:val="12"/>
          <w:szCs w:val="20"/>
        </w:rPr>
        <w:t xml:space="preserve">Вносител: Беболино </w:t>
      </w:r>
      <w:r>
        <w:rPr>
          <w:rFonts w:cs="Calibri" w:ascii="Calibri" w:hAnsi="Calibri"/>
          <w:sz w:val="12"/>
          <w:szCs w:val="20"/>
          <w:lang w:val="en-US"/>
        </w:rPr>
        <w:t>E</w:t>
      </w:r>
      <w:r>
        <w:rPr>
          <w:rFonts w:cs="Calibri" w:ascii="Calibri" w:hAnsi="Calibri"/>
          <w:sz w:val="12"/>
          <w:szCs w:val="20"/>
        </w:rPr>
        <w:t>ООД, 02 955 75 00</w:t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  <w:t>ДЕКЛАРАЦИЯ ЗА СЪОТВЕТСТВИЕ</w:t>
      </w:r>
    </w:p>
    <w:p>
      <w:pPr>
        <w:pStyle w:val="Normal"/>
        <w:rPr/>
      </w:pPr>
      <w:r>
        <w:rPr>
          <w:rFonts w:cs="Calibri" w:ascii="Calibri" w:hAnsi="Calibri"/>
          <w:sz w:val="12"/>
          <w:szCs w:val="20"/>
        </w:rPr>
        <w:t>Този продукт е произведен в съответствие с изискванията на приложимите Европейски директиви.. Декларацията за сътветствие можете да изискате от производителя или да намерите на www.nuk.</w:t>
      </w:r>
      <w:r>
        <w:rPr>
          <w:rFonts w:cs="Calibri" w:ascii="Calibri" w:hAnsi="Calibri"/>
          <w:sz w:val="12"/>
          <w:szCs w:val="20"/>
          <w:lang w:val="en-US"/>
        </w:rPr>
        <w:t>com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5:00Z</dcterms:created>
  <dc:creator>XXXXXXXXXXX</dc:creator>
  <dc:description/>
  <cp:keywords/>
  <dc:language>en-US</dc:language>
  <cp:lastModifiedBy>Теменужка Станчева</cp:lastModifiedBy>
  <cp:lastPrinted>2010-01-21T16:05:00Z</cp:lastPrinted>
  <dcterms:modified xsi:type="dcterms:W3CDTF">2020-02-13T13:53:00Z</dcterms:modified>
  <cp:revision>9</cp:revision>
  <dc:subject/>
  <dc:title>NUK VAPO RAPID стерилизатор – инструкция за употреба</dc:title>
</cp:coreProperties>
</file>