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NUK </w:t>
      </w:r>
      <w:r>
        <w:rPr>
          <w:b/>
          <w:sz w:val="16"/>
          <w:szCs w:val="16"/>
        </w:rPr>
        <w:t>пликчета за кърма – перфектният начин за съхраняване и замразяване на кърм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икчетата са предназначени за еднократна употреба. Повторната употреба не се препоръчва поради хигиенични причи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отреба: пликчетата са стерилни, не е необходимо да се почистват преди употреб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еди напълване на пликчето го надпишете – дата, им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творете двойния цип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пълнете пликчето с кърма, не повече от 180мл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нимателно изкарайте въздуха и затворете ципа, притиснете здраво ципа между пръстите, за да се затвори херметическ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чистете остатъците от кърма от външната стран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тчетете количеството на кърмата според скалата и поставете с надписаната страна наго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ъхранение/размразяв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ърмата може да се охлажда, замразява и размразява в пликчето. Вижте информацията дол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ъ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 за съхра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 за съхран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сно изцеде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тайна температура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хладилник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хладилна камера</w:t>
                  </w:r>
                </w:p>
                <w:tbl>
                  <w:tblPr>
                    <w:tblW w:w="2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ъв фризе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се препоръчва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часа при 4 градуса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седмици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месеца при -18градус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разено, не отворе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ладил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аса при 4 градус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разено, отворе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ладил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а при 4 градус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разяван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епенно в хладилник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тайна температура, следва незабавна консумация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водна баня, при максимална температура от 37 градуса, следва незабавна консумаци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 часа при 4 градуса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упреждение! Не използвайте микровълнова фурна за размразяване на кърма, защото така се разрушават ценните хранителни съставки на кърмата. Може да се получи и увреждане на материал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мразената кърма не трябва да се замразява повтор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о изцеждате кърма повече от един път на ден, в рамките на 24 часа можете да допълвате охладеното пликче с новата кърма, но тя също трябва преди допълването да се охлади, т.е. </w:t>
      </w:r>
      <w:r>
        <w:rPr>
          <w:b/>
          <w:sz w:val="16"/>
          <w:szCs w:val="16"/>
        </w:rPr>
        <w:t>да се добавя хладно към хладно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анене: размразете кърмата, внимателно отворете ципа и пресипете кърмата в шише. Внимателно разклатете съдържанието, за да се получи еднородна смес. Препоръчително е затоплянето на кърмата да става в нагревател </w:t>
      </w:r>
      <w:r>
        <w:rPr>
          <w:sz w:val="16"/>
          <w:szCs w:val="16"/>
          <w:lang w:val="en-US"/>
        </w:rPr>
        <w:t>NUK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оизводител МАПА Германия, произход на продукта САЩ. Вносител БЕБОЛИНО ООД, София, ул. Христо Иванов Големия 9, 02 955 75 00, </w:t>
      </w:r>
      <w:r>
        <w:rPr>
          <w:sz w:val="16"/>
          <w:szCs w:val="16"/>
          <w:lang w:val="en-US"/>
        </w:rPr>
        <w:t>e-mail sales@bebolino.bg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NUK </w:t>
      </w:r>
      <w:r>
        <w:rPr>
          <w:b/>
          <w:sz w:val="16"/>
          <w:szCs w:val="16"/>
        </w:rPr>
        <w:t>пликчета за кърма – перфектният начин за съхраняване и замразяване на кърма.</w:t>
      </w:r>
    </w:p>
    <w:p>
      <w:pPr>
        <w:pStyle w:val="Normal"/>
        <w:rPr/>
      </w:pPr>
      <w:r>
        <w:rPr>
          <w:b/>
          <w:sz w:val="16"/>
          <w:szCs w:val="16"/>
        </w:rPr>
        <w:t>Пликчетата са предназначени за еднократна употреба. Повторната употреба не се препоръчва поради хигиенични причи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отреба: пликчетата са стерилни, не е необходимо да се почистват преди употреб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еди напълване на пликчето го надпишете – дата, им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творете двойния цип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пълнете пликчето с кърма, не повече от 180мл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нимателно изкарайте въздуха и затворете ципа, притиснете здраво ципа между пръстите, за да се затвори херметическ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чистете остатъците от кърма от външната стран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тчетете количеството на кърмата според скалата и поставете с надписаната страна наго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ъхранение/размразяване</w:t>
      </w:r>
    </w:p>
    <w:p>
      <w:pPr>
        <w:pStyle w:val="Normal"/>
        <w:rPr/>
      </w:pPr>
      <w:r>
        <w:rPr/>
        <w:t>Кърмата може да се охлажда, замразява и размразява в пликчето. Вижте информацията дол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ър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 за съхра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 за съхран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сно изцеде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тайна температура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хладилник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хладилна камера</w:t>
                  </w:r>
                </w:p>
                <w:tbl>
                  <w:tblPr>
                    <w:tblW w:w="2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4"/>
                  </w:tblGrid>
                  <w:tr>
                    <w:trPr/>
                    <w:tc>
                      <w:tcPr>
                        <w:tcW w:w="2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ъв фризе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се препоръчва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часа при 4 градуса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седмици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месеца при -18градус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разено, не отворе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ладил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аса при 4 градус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разено, отворе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ладил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а при 4 градус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разяван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епенно в хладилник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тайна температура, следва незабавна консумация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водна баня, при максимална температура от 37 градуса, следва незабавна консумаци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 часа при 4 градуса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упреждение! Не използвайте микровълнова фурна за размразяване на кърма, защото така се разрушават ценните хранителни съставки на кърмата. Може да се получи и увреждане на материал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мразената кърма не трябва да се замразява повторно.</w:t>
      </w:r>
    </w:p>
    <w:p>
      <w:pPr>
        <w:pStyle w:val="Normal"/>
        <w:rPr/>
      </w:pPr>
      <w:r>
        <w:rPr>
          <w:sz w:val="16"/>
          <w:szCs w:val="16"/>
        </w:rPr>
        <w:t xml:space="preserve">Ако изцеждате кърма повече от един път на ден, в рамките на 24 часа можете да допълвате охладеното пликче с новата кърма, но тя също трябва преди допълването да се охлади, т.е. </w:t>
      </w:r>
      <w:r>
        <w:rPr>
          <w:b/>
          <w:sz w:val="16"/>
          <w:szCs w:val="16"/>
        </w:rPr>
        <w:t>да се добавя хладно към хладно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Хранене: размразете кърмата, внимателно отворете ципа и пресипете кърмата в шише. Внимателно разклатете съдържанието, за да се получи еднородна смес. Препоръчително е затоплянето на кърмата да става в нагревател </w:t>
      </w:r>
      <w:r>
        <w:rPr>
          <w:sz w:val="16"/>
          <w:szCs w:val="16"/>
          <w:lang w:val="en-US"/>
        </w:rPr>
        <w:t>NUK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оизводител МАПА Германия, произход на продукта САЩ. Вносител БЕБОЛИНО ООД, София, ул. Христо Иванов Големия 9, 02 955 75 00, </w:t>
      </w:r>
      <w:r>
        <w:rPr>
          <w:sz w:val="16"/>
          <w:szCs w:val="16"/>
          <w:lang w:val="en-US"/>
        </w:rPr>
        <w:t>e-mail sales@bebolino.b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1:00Z</dcterms:created>
  <dc:creator>Administrator</dc:creator>
  <dc:description/>
  <dc:language>en-US</dc:language>
  <cp:lastModifiedBy>Petya</cp:lastModifiedBy>
  <cp:lastPrinted>2013-02-14T11:57:00Z</cp:lastPrinted>
  <dcterms:modified xsi:type="dcterms:W3CDTF">2013-02-14T10:02:00Z</dcterms:modified>
  <cp:revision>4</cp:revision>
  <dc:subject/>
  <dc:title>(13) За две или повече извършени доставки на стоки или услуги, данъкът за които става изискуем през един и същ данъчен период,</dc:title>
</cp:coreProperties>
</file>