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NUK </w:t>
      </w:r>
      <w:r>
        <w:rPr>
          <w:rFonts w:cs="Calibri" w:ascii="Calibri" w:hAnsi="Calibri"/>
          <w:b/>
          <w:sz w:val="20"/>
          <w:szCs w:val="20"/>
        </w:rPr>
        <w:t>дигитален термометър за бан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рмометърът е предназначен за измерване на температурата но водата и с него къпането се превръща в приятно забавление. Предназначен е само за домашна употреба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В комплекта са включени: термометър, батерия </w:t>
      </w:r>
      <w:r>
        <w:rPr>
          <w:rFonts w:cs="Calibri" w:ascii="Calibri" w:hAnsi="Calibri"/>
          <w:sz w:val="20"/>
          <w:szCs w:val="20"/>
          <w:lang w:val="en-US"/>
        </w:rPr>
        <w:t>CR2032</w:t>
      </w:r>
      <w:r>
        <w:rPr>
          <w:rFonts w:cs="Calibri" w:ascii="Calibri" w:hAnsi="Calibri"/>
          <w:sz w:val="20"/>
          <w:szCs w:val="20"/>
        </w:rPr>
        <w:t>, резервно уплътнение за отделението на батерията, инструкция за употреб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упреждени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стерилизирайте или преварявайте термометъра, за да не се повреди. Максимална температура за почистване – до 60градуса С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отваряйте продукта, освен за смяна на батерия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излагайте термометъра на директна слънчева светлин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използвайте абразиви за почистване на продук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изхвърляйте продукта при битовите отпадъци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Използвайте само батерия тип </w:t>
      </w:r>
      <w:r>
        <w:rPr>
          <w:rFonts w:cs="Calibri" w:ascii="Calibri" w:hAnsi="Calibri"/>
          <w:sz w:val="20"/>
          <w:szCs w:val="20"/>
          <w:lang w:val="en-US"/>
        </w:rPr>
        <w:t>CR2032</w:t>
      </w:r>
      <w:r>
        <w:rPr>
          <w:rFonts w:cs="Calibri" w:ascii="Calibri" w:hAnsi="Calibri"/>
          <w:sz w:val="20"/>
          <w:szCs w:val="20"/>
        </w:rPr>
        <w:t>, за да не повредите продук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цел предпазване от експлозия, не презареждайте батерията и не я загрявайт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отваряйте батерия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странявайте батерията, ако трябва да се смени с нова или ако термометъра не се използва за продължителен период от време, за да не протече и повреди продукт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имание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ерете се, че температурата на водата е равномерна в цялата вана, за да избегнете риск от изгарян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оставяйте детето във ваната без наблюдение. Използвайте термометъра само под наблюдение на възрастен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зете батерията, капака на батерията и уплътнението извън обсега на деца – риск от нараняване и поглъщане на малките ча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о батерията е погълната, незабавно потърсете лекар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о термометъра е счупен или повреден, да не се употребява, за да се предотврати опасност от нараняване или поглъщане на малки части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потреба на дигиталния термометъ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рмометърът има вградено включване, което реагира на вибраци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 да го включите, леко го чукнете с дланта си. На дисплея ще се изпише стайната температу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бъркайте водата във ваната, за да се изравни температурата й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вете термометъра във ваната, обърнат с дисплея нагоре и отчетете температурат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поръчваме максимална температура на водата 37 градуса С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ко температурата е по-висока от 39 градуса С, дисплея ще примигва в червено и сигнализира за гореща вода като изпише </w:t>
      </w:r>
      <w:r>
        <w:rPr>
          <w:rFonts w:cs="Calibri" w:ascii="Calibri" w:hAnsi="Calibri"/>
          <w:sz w:val="20"/>
          <w:szCs w:val="20"/>
          <w:lang w:val="en-US"/>
        </w:rPr>
        <w:t>HO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Ако температурата е под 32 градуса С, дисплея ще изпише </w:t>
      </w:r>
      <w:r>
        <w:rPr>
          <w:rFonts w:cs="Calibri" w:ascii="Calibri" w:hAnsi="Calibri"/>
          <w:sz w:val="20"/>
          <w:szCs w:val="20"/>
          <w:lang w:val="en-US"/>
        </w:rPr>
        <w:t>COL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блюдавайте температурата и по време на къпанет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ед приключване на банята, извадете термометъра и го подсушете с кърп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о  необходимо, можете да измиете термометъра със сапун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рмометърът се изключва автоматично след 1 час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ъхранявайте термометъра на сухо място след употреба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мяна на батерия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ажно! Термометърът трябва да се потапя във вода само след стриктно спазване на инструкцията за смяна на батерият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рмометърът работи само с батерия тип </w:t>
      </w:r>
      <w:r>
        <w:rPr>
          <w:rFonts w:cs="Calibri" w:ascii="Calibri" w:hAnsi="Calibri"/>
          <w:sz w:val="20"/>
          <w:szCs w:val="20"/>
          <w:lang w:val="en-US"/>
        </w:rPr>
        <w:t>CR2032</w:t>
      </w:r>
      <w:r>
        <w:rPr>
          <w:rFonts w:cs="Calibri" w:ascii="Calibri" w:hAnsi="Calibri"/>
          <w:sz w:val="20"/>
          <w:szCs w:val="20"/>
        </w:rPr>
        <w:t>. Необходима е смяна, когато показанията на дисплея избледнеят. Батерията задължително се сменя от възрасте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ажно! Термометърът трябва да е напълно сух преди смяната на батерият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рнете термометърът с дисплея надолу, за да виждате отделението за батерият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Използвайте вилица, за да отворите отделението за батерията, завъртете в посока </w:t>
      </w:r>
      <w:r>
        <w:rPr>
          <w:rFonts w:cs="Calibri" w:ascii="Calibri" w:hAnsi="Calibri"/>
          <w:sz w:val="20"/>
          <w:szCs w:val="20"/>
          <w:lang w:val="en-US"/>
        </w:rPr>
        <w:t>OPEN</w:t>
      </w:r>
      <w:r>
        <w:rPr>
          <w:rFonts w:cs="Calibri" w:ascii="Calibri" w:hAnsi="Calibri"/>
          <w:sz w:val="20"/>
          <w:szCs w:val="20"/>
        </w:rPr>
        <w:t>, обратно на часовниковата стрелка. Възможно е с течение на времето, капака да залепне, затова използвайте тънък предмет, за да го отлепит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вадете старата батер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вете нова батерия, като внимавате за правилната ориентация на полюсите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ете дали уплътнението е поставено правилно и е годно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въртете капака здраво като използвате вилица по посока на часовниковата стрел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хнически характеристики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Батерия: 1 </w:t>
      </w:r>
      <w:r>
        <w:rPr>
          <w:rFonts w:cs="Calibri" w:ascii="Calibri" w:hAnsi="Calibri"/>
          <w:sz w:val="20"/>
          <w:szCs w:val="20"/>
          <w:lang w:val="en-US"/>
        </w:rPr>
        <w:t xml:space="preserve">CR2032 </w:t>
      </w:r>
      <w:r>
        <w:rPr>
          <w:rFonts w:cs="Calibri" w:ascii="Calibri" w:hAnsi="Calibri"/>
          <w:sz w:val="20"/>
          <w:szCs w:val="20"/>
        </w:rPr>
        <w:t>литие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вот на батерията: приблизително 1 година, при дневна употреба за около 1 час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хват на измерване: от 0 до 50 градуса С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очност: +/- 1 градус в границите от 20 до 45 градуса С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олюция: 1 градус С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хвърляне на отпадъцит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хвърлете опаковките на определените за това места, в зависимост от техния ви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изхвърляйте термометъра заедно с битови отпадъци, предайте ги на специално определените за това мес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атериите замърсяват околната среда, затова не ги изхвърляйте с битовите отпадъци, а само на определените за целта мес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аранция</w:t>
      </w:r>
    </w:p>
    <w:p>
      <w:pPr>
        <w:pStyle w:val="Normal"/>
        <w:ind w:right="-11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грижлива употреба и спазване на всички указания, които са дадени в инструкцията за употреба, ние </w:t>
      </w:r>
    </w:p>
    <w:p>
      <w:pPr>
        <w:pStyle w:val="Normal"/>
        <w:ind w:right="-11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емаме гаранционно обслужване на този уред за период от 24 месеца от датата на покупката. Ще ремонтираме този уред безплатно в случай, че повредата се дължи на производствен дефект или дефект на материала, които са се проявили в период от две години от датата на покупката. Всички останали повреди, причинени от неправилна употреба или неправилно обслужване са изключени от кръга на гаранционното безплатно обслужване.</w:t>
      </w:r>
    </w:p>
    <w:p>
      <w:pPr>
        <w:pStyle w:val="Normal"/>
        <w:ind w:right="-1188" w:hanging="0"/>
        <w:rPr/>
      </w:pPr>
      <w:r>
        <w:rPr>
          <w:rFonts w:cs="Calibri" w:ascii="Calibri" w:hAnsi="Calibri"/>
          <w:sz w:val="20"/>
          <w:szCs w:val="20"/>
        </w:rPr>
        <w:t>При предяваване на претенция за ремонт в периода на безплатното гаранционно обслужване е необходимо да се представи надлежно оформена гаранционна карта, която показва търговеца, от който е закупен продукта, както и датата на покупка.</w:t>
      </w:r>
    </w:p>
    <w:p>
      <w:pPr>
        <w:pStyle w:val="Normal"/>
        <w:ind w:right="-11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изводител МАПА Германия, представител за територията на Република България :</w:t>
      </w:r>
    </w:p>
    <w:p>
      <w:pPr>
        <w:pStyle w:val="Normal"/>
        <w:ind w:right="-118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БЕБОЛИНО” ООД, София, ул. „Христо Иванов Големия” 9, тел. 02 955 75 00,  855 07 0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АРАНЦИОННА КАР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ЛОВИЯ ЗА ГАРАНЦ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Беболино”ООД, вносител на продуктите </w:t>
      </w:r>
      <w:r>
        <w:rPr>
          <w:rFonts w:cs="Calibri" w:ascii="Calibri" w:hAnsi="Calibri"/>
          <w:sz w:val="20"/>
          <w:szCs w:val="20"/>
          <w:lang w:val="en-US"/>
        </w:rPr>
        <w:t>NUK</w:t>
      </w:r>
      <w:r>
        <w:rPr>
          <w:rFonts w:cs="Calibri" w:ascii="Calibri" w:hAnsi="Calibri"/>
          <w:sz w:val="20"/>
          <w:szCs w:val="20"/>
        </w:rPr>
        <w:t xml:space="preserve"> за България, гарантира на потребителя високо качество на продукта, за който се издава гаранционна карт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ът за гаранционно обслужване е 24 / двадесет и четири/ месеца от датата на продажбат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аранцията е валидна при изричното условие да се спазват точно инструкциите за употреба на продуктите и не се признава, ако тези инструкции са нарушени и ако са отстранени части от продукта, които не трябва да се отстраняват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й, че се установи някаква неизправност на продукта, се обърнете за съдействие към търговеца, от който сте го закупили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атерията е изключена от обхвата на гаранцията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н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на ремо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чина з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 на техни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alibri" w:ascii="Calibri" w:hAnsi="Calibri"/>
          <w:sz w:val="20"/>
          <w:szCs w:val="20"/>
        </w:rPr>
        <w:t>Място и дата на продажбата</w:t>
        <w:tab/>
        <w:t>Подпис и печат на търговеца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изв. МАПА Германия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осител: Беболино ООД, 02 955 75 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Христо Иванов Големия 9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1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екларация за сътветствие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Този продукт е произведен в съответствие с изискванията на приложимите Европейски директиви.. Декларацията за сътветствие можете да изискате от производителя или да намерите на </w:t>
      </w:r>
      <w:r>
        <w:rPr>
          <w:rFonts w:cs="Calibri" w:ascii="Calibri" w:hAnsi="Calibri"/>
          <w:sz w:val="20"/>
          <w:szCs w:val="20"/>
          <w:lang w:val="en-US"/>
        </w:rPr>
        <w:t>www.nuk.de</w:t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8:00Z</dcterms:created>
  <dc:creator>PC-NUK-01</dc:creator>
  <dc:description/>
  <cp:keywords/>
  <dc:language>en-US</dc:language>
  <cp:lastModifiedBy>Lina</cp:lastModifiedBy>
  <cp:lastPrinted>2016-01-29T13:38:00Z</cp:lastPrinted>
  <dcterms:modified xsi:type="dcterms:W3CDTF">2016-11-30T11:05:00Z</dcterms:modified>
  <cp:revision>7</cp:revision>
  <dc:subject/>
  <dc:title>КОМБИНИРАН НАГРЕВАТЕЛ ЗА ДОМА И КОЛАТА</dc:title>
</cp:coreProperties>
</file>