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Cs w:val="28"/>
          <w:lang w:val="en-US"/>
        </w:rPr>
        <w:t>NUK THERMO EXPRESS PLUS</w:t>
      </w:r>
      <w:r>
        <w:rPr>
          <w:b/>
          <w:sz w:val="20"/>
          <w:lang w:val="en-US"/>
        </w:rPr>
        <w:t xml:space="preserve">  </w:t>
      </w:r>
      <w:r>
        <w:rPr>
          <w:b/>
          <w:sz w:val="20"/>
        </w:rPr>
        <w:t xml:space="preserve"> НАГРЕВАТЕЛ КОМБИНИРАН</w:t>
      </w:r>
    </w:p>
    <w:p>
      <w:pPr>
        <w:pStyle w:val="Normal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</w:r>
    </w:p>
    <w:p>
      <w:pPr>
        <w:pStyle w:val="Normal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</w:rPr>
        <w:t>1. ОБЩА ИНФОРМАЦИЯ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Моля, прочетете инструкцията внимателно преди да използвате уреда!</w:t>
      </w:r>
    </w:p>
    <w:p>
      <w:pPr>
        <w:pStyle w:val="Normal"/>
        <w:numPr>
          <w:ilvl w:val="1"/>
          <w:numId w:val="1"/>
        </w:numPr>
        <w:rPr/>
      </w:pPr>
      <w:r>
        <w:rPr>
          <w:sz w:val="18"/>
          <w:szCs w:val="22"/>
          <w:lang w:val="en-US"/>
        </w:rPr>
        <w:t>NUK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lang w:val="en-US"/>
        </w:rPr>
        <w:t xml:space="preserve">THERMO EXPRESS PLUS </w:t>
      </w:r>
      <w:r>
        <w:rPr>
          <w:sz w:val="18"/>
          <w:szCs w:val="22"/>
        </w:rPr>
        <w:t>нагревателят е предназначен да затопля бебешка храна в шишета и бурканчета. Шишетата и бурканчетата трябва да са устойчиви на поне 100 градуса С температура и поради тази причина този нагревател не е подходящ да се използва за полиетиленови шишета РЕ или пликчета за кърма. Замразената кърма трябва да се размрази до стана температура, да се пресипе в стъклено или РР шише и тогава да се затопли. При затоплянето се образува гореща пара. В края на процеса, уредът се самоизключва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агревателят е предназначен за употреба в домашни условия, в офиси, хотели и подобни условия. Да не се използва за затопляне на храна в места за масово хранене или в движещ се автомобил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зависимо от изискванията на закана, ние препоръчваме този уред да се използва от деца над 12 годин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 xml:space="preserve">1.2 </w:t>
      </w:r>
      <w:r>
        <w:rPr>
          <w:sz w:val="18"/>
          <w:szCs w:val="22"/>
          <w:lang w:val="en-US"/>
        </w:rPr>
        <w:t xml:space="preserve">NUK THERMO EXPRESS PLUS </w:t>
      </w:r>
      <w:r>
        <w:rPr>
          <w:sz w:val="18"/>
          <w:szCs w:val="22"/>
        </w:rPr>
        <w:t xml:space="preserve"> нагревателят е: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Мултифункционален и лесен за използване, подходящ за шишета и бурканчета с диаметър до 72мм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Позволява затоплянето на храната, запазвайки витамините в нея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Може да се използва както у дома, така и в автомобил – на позиция „у дома“ работи при 230</w:t>
      </w:r>
      <w:r>
        <w:rPr>
          <w:sz w:val="18"/>
          <w:szCs w:val="22"/>
          <w:lang w:val="en-US"/>
        </w:rPr>
        <w:t>V</w:t>
      </w:r>
      <w:r>
        <w:rPr>
          <w:sz w:val="18"/>
          <w:szCs w:val="22"/>
        </w:rPr>
        <w:t xml:space="preserve">, на позиция „в кола“ – при 12 </w:t>
      </w:r>
      <w:r>
        <w:rPr>
          <w:sz w:val="18"/>
          <w:szCs w:val="22"/>
          <w:lang w:val="en-US"/>
        </w:rPr>
        <w:t xml:space="preserve">V </w:t>
      </w:r>
      <w:r>
        <w:rPr>
          <w:sz w:val="18"/>
          <w:szCs w:val="22"/>
        </w:rPr>
        <w:t>с адаптор</w:t>
      </w:r>
    </w:p>
    <w:p>
      <w:pPr>
        <w:pStyle w:val="Normal"/>
        <w:ind w:left="40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  <w:lang w:val="en-US"/>
        </w:rPr>
        <w:t xml:space="preserve">NUK THERMO EXPRESS PLUS </w:t>
      </w:r>
      <w:r>
        <w:rPr>
          <w:sz w:val="18"/>
          <w:szCs w:val="22"/>
        </w:rPr>
        <w:t>нагревателят е предназначен за употреба от възрастни</w:t>
      </w:r>
      <w:r>
        <w:rPr>
          <w:sz w:val="18"/>
          <w:szCs w:val="22"/>
          <w:lang w:val="en-US"/>
        </w:rPr>
        <w:t xml:space="preserve"> </w:t>
      </w:r>
      <w:r>
        <w:rPr>
          <w:sz w:val="18"/>
          <w:szCs w:val="22"/>
        </w:rPr>
        <w:t>хора, които са в пълна физическа, сетивна и умствена кондиция.  Деца не трябва да използват уреда, а ако човека, който го използва е млад и неопитен, то той трябва да бъде подробно инструктиран и под наблюдение на по-опитен.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1"/>
          <w:numId w:val="1"/>
        </w:numPr>
        <w:rPr>
          <w:sz w:val="18"/>
          <w:szCs w:val="22"/>
        </w:rPr>
      </w:pPr>
      <w:r>
        <w:rPr>
          <w:sz w:val="18"/>
          <w:szCs w:val="22"/>
        </w:rPr>
        <w:t>Компоненти: нагревател, кошница, ринг, адаптор за автомобил, инструкция за употреба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2. ОПИСАНИЕ НА УРЕДА – фиг. 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1. ринг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2. кошниц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3. бутон за превключване -  у дома/в колата/изключено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4. щепсел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5. адаптор за колат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6. светлинен индикатор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7. старт бутон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8. нагревател/тяло/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3. ИНСТРУКЦИИ ЗА ВАШАТА СИГУРНОС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Моля, прочетете внимателно тези инструкции преди да използвате уред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ца над 3 години и хора с намалена физическа, сетивна и умствена способност, както и млади или неопитни хора трябва да използват този уред само под наблюдение и контрол от обучен човек. Да не се разрешава на деца да си играят с уред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а не се разрешава на деца да почистват уреда преди да са навършили 8 години и без наблюдени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Деца под 3 години и домашни животни да се пазят от близост с уреда и кабелит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използвайте уреда в случай на проявен дефект на нагревателя, щепсела или адоптор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За да се избегне опасността от електрически удар, не дръжте кабелите в контакт с вода или нагряващи повърхност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За да се избегне риск, ако кабел или щепсела е повреден, то той трябва да бъде сменен от оторизиран сервиз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Уверете се, че волтажът съответства с този на уред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потапяйте  уреда във вода и не го използвайте на открито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използвайте уреда  със система за дистанционно управление за включване и изключване, използвайте само при непосредствено наблюдени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Използвайте уреда по предназначение, за приготвяне на детска хран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оставяйте уреда върху гладка и стабилна повърхност, уверете се, че кабела не може да бъде дръпнат по невнимани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поставяйте уреда в близост до нагряващи повърхности, за да предотвратите повреждането му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Използвайте само чиста питейна вода за експлоатацията му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меняйте водата след всяка употреба.</w:t>
      </w:r>
    </w:p>
    <w:p>
      <w:pPr>
        <w:pStyle w:val="Normal"/>
        <w:rPr/>
      </w:pPr>
      <w:r>
        <w:rPr>
          <w:i/>
          <w:sz w:val="18"/>
          <w:szCs w:val="22"/>
        </w:rPr>
        <w:t>По време на затоплянето</w:t>
      </w:r>
      <w:r>
        <w:rPr>
          <w:sz w:val="18"/>
          <w:szCs w:val="22"/>
        </w:rPr>
        <w:t>: Не затягайте силно капачките на бурканчетата или шишетата, за да не се получи повреждане или експлозия при загряване на храната.</w:t>
      </w:r>
    </w:p>
    <w:p>
      <w:pPr>
        <w:pStyle w:val="Normal"/>
        <w:rPr/>
      </w:pPr>
      <w:r>
        <w:rPr>
          <w:i/>
          <w:sz w:val="18"/>
          <w:szCs w:val="22"/>
        </w:rPr>
        <w:t>След затоплянето</w:t>
      </w:r>
      <w:r>
        <w:rPr>
          <w:sz w:val="18"/>
          <w:szCs w:val="22"/>
        </w:rPr>
        <w:t>: Разбъркайте съдържанието на бурканчето или шишето. Преди да нахраните детето, уверете се, че температурата на храната е около телеснат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От съображения за хигиена, не затопляйте храната прекомерно дълго. Затоплянето да не надвишава 20 минут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лед употреба, изключете щепсела от контакт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Ако уредът е повреден, не трябва да се използва при никакви обстоятелства. Поправките се извършват само в оторизиран сервиз и само с оригинални резервни части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докосвайте уреда и частите му по време на работа с мокри ръце. Не дърпайте кабела, изключвайте щепсела от контакта. Уверете се, че кабела е в изправнос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След употреба изчакайте нагревателят да изстине. Не го докосвайте, докато работи или е топъл. По време на работа, нагревателят излъчва гореща пара и затова избягвайте контакт с кожата. Не препоръчваме да премествате уреда докато работи. В колата използвайте уреда, само когато не е в движени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очиствайте само охладен уред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разрешавайте на деца да си играят с пластмасовите опаковки. Опасност от задушаван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поставяйте уреда върху загряващи повърхности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излагайте уреда на директна слънчева светлин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Не включвайте уреда да работи без вода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4. РАЗОПАКОВАНЕ И ПОДГОТОВКА ЗА РАБОТ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Извадете индивидуалните части от опаковката и ги проверет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очистете нагревателят внимателно, следвайки приложената инструкция. Поставете уреда върху стабилна, непързаляща се и топлоустойчива основ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5. УПОТРЕБА</w:t>
      </w:r>
    </w:p>
    <w:p>
      <w:pPr>
        <w:pStyle w:val="Normal"/>
        <w:rPr/>
      </w:pPr>
      <w:r>
        <w:rPr>
          <w:sz w:val="18"/>
          <w:szCs w:val="22"/>
        </w:rPr>
        <w:t>5.1 Изберете необходимия ви режима на работа – у дома при 220-240</w:t>
      </w:r>
      <w:r>
        <w:rPr>
          <w:sz w:val="18"/>
          <w:szCs w:val="22"/>
          <w:lang w:val="en-US"/>
        </w:rPr>
        <w:t xml:space="preserve"> V </w:t>
      </w:r>
      <w:r>
        <w:rPr>
          <w:sz w:val="18"/>
          <w:szCs w:val="22"/>
        </w:rPr>
        <w:t xml:space="preserve">или в колата при </w:t>
      </w:r>
      <w:r>
        <w:rPr>
          <w:sz w:val="18"/>
          <w:szCs w:val="22"/>
          <w:lang w:val="en-US"/>
        </w:rPr>
        <w:t>12 V</w:t>
      </w:r>
      <w:r>
        <w:rPr>
          <w:sz w:val="18"/>
          <w:szCs w:val="22"/>
        </w:rPr>
        <w:t>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за работа у дома изберете символ къщичка на превключвателя 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за работа в автомобил изберете символ кола на превключвателя 3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Забележка: при нов автомобил може да се получи прекъсване на процеса на работа на нагревателя, тъй като автомобила има защита срещу нисък волтаж. В такъв случай е допустимо да използвате нагревателя при включен двигател на автомобила, но не в движение. Не оставяйте автомобил с работещ двигател в затворено помещение.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 xml:space="preserve">за изключване – изберете символ </w:t>
      </w:r>
      <w:r>
        <w:rPr>
          <w:sz w:val="18"/>
          <w:szCs w:val="22"/>
          <w:lang w:val="en-US"/>
        </w:rPr>
        <w:t>OFF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  <w:lang w:val="en-US"/>
        </w:rPr>
        <w:t>5</w:t>
      </w:r>
      <w:r>
        <w:rPr>
          <w:sz w:val="18"/>
          <w:szCs w:val="22"/>
        </w:rPr>
        <w:t>.2 Затопляне на бебешка храна – в таблицата са приложени ориентировъчно количествата вода, които са необходими за затопляне на различни видове шишета и бурканчета. Времето на затопляне зависи от изходната температура на храната и от нейното количество.</w:t>
      </w:r>
    </w:p>
    <w:p>
      <w:pPr>
        <w:pStyle w:val="Normal"/>
        <w:ind w:left="45" w:hanging="0"/>
        <w:rPr/>
      </w:pPr>
      <w:r>
        <w:rPr/>
        <w:t>5мл вода се съдържат в една чаена лъжичка.</w:t>
      </w:r>
    </w:p>
    <w:tbl>
      <w:tblPr>
        <w:tblW w:w="1061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64"/>
        <w:gridCol w:w="1464"/>
        <w:gridCol w:w="1464"/>
        <w:gridCol w:w="1472"/>
        <w:gridCol w:w="1470"/>
        <w:gridCol w:w="147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 дома – количество в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У дома – количество в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а – количество 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а – количество в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ксесоар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ксесоар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Стайна </w:t>
            </w:r>
            <w:r>
              <w:rPr>
                <w:b/>
                <w:sz w:val="16"/>
                <w:szCs w:val="20"/>
                <w:lang w:val="en-US"/>
              </w:rPr>
              <w:t>t</w:t>
            </w:r>
            <w:r>
              <w:rPr>
                <w:b/>
                <w:sz w:val="16"/>
                <w:szCs w:val="20"/>
              </w:rPr>
              <w:t xml:space="preserve"> 20граду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Хладилник – 4 граду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Стайна </w:t>
            </w:r>
            <w:r>
              <w:rPr>
                <w:b/>
                <w:sz w:val="16"/>
                <w:szCs w:val="20"/>
                <w:lang w:val="en-US"/>
              </w:rPr>
              <w:t>t</w:t>
            </w:r>
            <w:r>
              <w:rPr>
                <w:b/>
                <w:sz w:val="16"/>
                <w:szCs w:val="20"/>
              </w:rPr>
              <w:t xml:space="preserve"> 20граду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Хладилник – 4 градус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шн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инг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Шише 150мл РР - тяс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0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0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0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5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Шише 150мл РР - широ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2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2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3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5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Шише 250мл РР - тяс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2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4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4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8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Шише 300мл РР - широ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0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8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2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6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Шише 120мл стъклено - тяс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2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8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0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Шише 240мл стъклено - широк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1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4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Бурканче 125/130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1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4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Бурканче 190/200г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1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4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м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0м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оставете бурканчето или шишето в центъра на нагревателя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Различните консистенции на храните предполагат и различно време за затопляне. Посочените мерки са ориентировъчни. След няколко затопляния, ще имате вече достатъчно опит да прецените колко вода да сложите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Важно! Не затопляйте замразена храна, има опасност от експлозия. Оставете замразената храна на стайна температура да се размрази и след това я затоплете.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Измерете количеството на водата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Поставете измерената вода в базата – фиг.А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Поставете отвореното шише или бурканче в контейнера на нагревателя – фиг.В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Ако е възможно, поставете ринга на гърлото на шишето, така ще ограничите излизането на парата извън нагревателя – фиг.В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Изберете правилната позиция на превключвателя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Включете щепсела в контакта или адаптора в гнездото на колата – фиг.С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Натиснете кратко старт бутона 7, за да светне лампата 6 – фиг.</w:t>
      </w:r>
      <w:r>
        <w:rPr>
          <w:sz w:val="18"/>
          <w:szCs w:val="22"/>
          <w:lang w:val="en-US"/>
        </w:rPr>
        <w:t>D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  <w:t>С това нагревателят започва да нагрява и изпарява водата. След пълното изпаряване на водата, нагревателят се изключва и лампата 6 изгасва.</w:t>
      </w:r>
    </w:p>
    <w:p>
      <w:pPr>
        <w:pStyle w:val="Normal"/>
        <w:ind w:left="360" w:hanging="0"/>
        <w:rPr/>
      </w:pPr>
      <w:r>
        <w:rPr>
          <w:sz w:val="18"/>
          <w:szCs w:val="22"/>
        </w:rPr>
        <w:t>Важно! Уредът не може да се изключи от старт бутона 7. Може да се изключи принудително от щепсела.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Извадете бурканчето или шишето като използвате кошницата 2.</w:t>
      </w:r>
    </w:p>
    <w:p>
      <w:pPr>
        <w:pStyle w:val="Normal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Ако храната не е достатъчно топла, добавете малко вода и включете отново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Ако храната е прекомерно затоплена, следващия път намалете количеството на водата.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При употреба в колата е нужно повече време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След затоплянето, разбъркайте добре съдържанието на бурканчето или шишето. Преди да нахраните детето, проверете температурата на храната върху ръката си и се уверете, че е подходяща – около 37 градуса/телесна температура/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22"/>
        </w:rPr>
        <w:t xml:space="preserve">Превключете на позиция </w:t>
      </w:r>
      <w:r>
        <w:rPr>
          <w:sz w:val="18"/>
          <w:szCs w:val="22"/>
          <w:lang w:val="en-US"/>
        </w:rPr>
        <w:t xml:space="preserve">OFF </w:t>
      </w:r>
      <w:r>
        <w:rPr>
          <w:sz w:val="18"/>
          <w:szCs w:val="22"/>
        </w:rPr>
        <w:t>бутон 3.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Изключете нагревателя от мрежата</w:t>
      </w:r>
    </w:p>
    <w:p>
      <w:pPr>
        <w:pStyle w:val="Normal"/>
        <w:numPr>
          <w:ilvl w:val="0"/>
          <w:numId w:val="3"/>
        </w:numPr>
        <w:rPr>
          <w:sz w:val="18"/>
          <w:szCs w:val="22"/>
        </w:rPr>
      </w:pPr>
      <w:r>
        <w:rPr>
          <w:sz w:val="18"/>
          <w:szCs w:val="22"/>
        </w:rPr>
        <w:t>Оставете нагревателя да изстине поне 15мин преди следваща употреба.</w:t>
      </w:r>
    </w:p>
    <w:p>
      <w:pPr>
        <w:pStyle w:val="Normal"/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5.3 Предварително изключване на нагревателя – може да се изключи предварително само от контакта. Ако го изключите по този начин и след това го включите отново, то той ще бъде в режим на работа и ще спре да работи след като му свърши водата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5.4 Прекъсване при прегряване – нагревателят има такава защита, за да се избегне риск от прегряване. Ако това се случи, свържете се с представител на производителя, за да смени уредъ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6. ПОЧИСТВАНЕ И СЪХРАНЕНИ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редупреждение! За да се избегне риск от повреда или нараняване, съблюдавайте следното: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изключвайте от мрежата преди да почистите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изчакайте да изстине преди да почиствате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не потапяйте уреда във вода</w:t>
      </w:r>
    </w:p>
    <w:p>
      <w:pPr>
        <w:pStyle w:val="Normal"/>
        <w:numPr>
          <w:ilvl w:val="0"/>
          <w:numId w:val="2"/>
        </w:numPr>
        <w:rPr>
          <w:sz w:val="18"/>
          <w:szCs w:val="22"/>
        </w:rPr>
      </w:pPr>
      <w:r>
        <w:rPr>
          <w:sz w:val="18"/>
          <w:szCs w:val="22"/>
        </w:rPr>
        <w:t>не използвайте абразиви при никакви обстоятелства, за да почистите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>6.1 Почистване на уреда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почиствайте тялото 8 само с влажна кърпа</w:t>
      </w:r>
    </w:p>
    <w:p>
      <w:pPr>
        <w:pStyle w:val="Normal"/>
        <w:tabs>
          <w:tab w:val="clear" w:pos="708"/>
          <w:tab w:val="left" w:pos="8897" w:leader="none"/>
        </w:tabs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използвайте само чиста вода</w:t>
        <w:tab/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вътрешното тяло забърсвайте след употреба, за да не се отлага котлен камък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използвайте уреда отново едва след като е напълно сух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>6.2 Почистване на аксесоарите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измийте кошницата и ринга на течаща вода или в съдомиялна машина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- използвайте ги след като са изсъхнали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>6.3 Отстраняване на котлен камък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>След известно време е възможно да се образува котлен камък, особено при някои видове вода. За нормално функциониране на уреда, отстранявайте навреме котления камък. За целта направете разтвор от 100мл вода и 100мл бял оцет и оставете този разтвор да преседи в контейнера 30 минути/ не повече, за да не се увреди покритието/. След това изхвърлете разтвора, изплакнете с чиста вода  подсушете.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 xml:space="preserve">6.4 Съхранение 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>Препоръчваме ви да запазите опаковките и да ги използвате, ако се налага транспортиране на уреда. Съхранявайте сух уред. Не поставяйте в уреда шишета или други предмети, когато не се използва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7. ПОМОЩ ПРИ ПРОБЛЕМИ</w:t>
      </w:r>
    </w:p>
    <w:p>
      <w:pPr>
        <w:pStyle w:val="Normal"/>
        <w:ind w:left="45" w:hanging="0"/>
        <w:rPr>
          <w:sz w:val="18"/>
          <w:szCs w:val="22"/>
        </w:rPr>
      </w:pPr>
      <w:r>
        <w:rPr>
          <w:sz w:val="18"/>
          <w:szCs w:val="22"/>
        </w:rPr>
        <w:t>При използването на електроуреди, е възможно да възникнат някои проблеми. Това не означава непременно дефект, затова първо проверете дали информацията в таблицата може да ви помогн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793"/>
        <w:gridCol w:w="4311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бле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ъзможна причин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шени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редът не работи при включване на бутона </w:t>
            </w:r>
            <w:r>
              <w:rPr>
                <w:sz w:val="18"/>
                <w:szCs w:val="22"/>
                <w:lang w:val="en-US"/>
              </w:rPr>
              <w:t>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 е включен към мрежа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верете позицията – за да работи уреда, трябва да е зададена или позиция“у дома“, или позиция „в колата“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Уредът не работи при включване на бутона </w:t>
            </w:r>
            <w:r>
              <w:rPr>
                <w:sz w:val="18"/>
                <w:szCs w:val="22"/>
                <w:lang w:val="en-US"/>
              </w:rPr>
              <w:t>O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Плъзгача е в позиция </w:t>
            </w:r>
            <w:r>
              <w:rPr>
                <w:sz w:val="18"/>
                <w:szCs w:val="22"/>
                <w:lang w:val="en-US"/>
              </w:rPr>
              <w:t>OFF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йте правилната позиц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пазителят на адаптора за кола е повреде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верет предпазителя и ако е необходимо го сменете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вишена е допустимата температур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редът не трябва да се използва. Свържете се с представтел на </w:t>
            </w:r>
            <w:r>
              <w:rPr>
                <w:sz w:val="18"/>
                <w:szCs w:val="22"/>
                <w:lang w:val="en-US"/>
              </w:rPr>
              <w:t>NUK</w:t>
            </w:r>
            <w:r>
              <w:rPr>
                <w:sz w:val="18"/>
                <w:szCs w:val="22"/>
              </w:rPr>
              <w:t>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ействала се е автоматчната защи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чакайте няколко минути, за да изстине уреда  след това го включете отново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раната не е затопле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редът е изключе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тиснете бутона за включване и проверете дали светлинния индикатор свети. Ако не свети – вижте първи ред в таблица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яма вода в база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ейте вода като спазвате изискванията за количества в таблицата на стр.19 в книжката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правилно приложени аксесоар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ижте таблица 1 на стр.19 с указания за аксесоарите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раната е прекомерно топ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пълнили сте много вода в база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лейте вода като спазвате изискванията за количества в таблицата 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колата уреда на рабо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едпазителя на адаптора е повреде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о  повреден, то той трябва да се подмени – виж инструкциите в т7.1</w:t>
            </w:r>
          </w:p>
        </w:tc>
      </w:tr>
    </w:tbl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7.1 Адапторът за колата има предпазител. Ако се повреди, то той трябва да бъде сменен с нов – диаметър 6,3х32, 10 А тип. Отвийте нита, извадете стария предпазител и поставете нов. Вижте илюстрацията са стр.27 от оригиналната книжка на производителя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8. ТЕХНИЧЕСКИ ХАРАКТЕРИСТИКИ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За използване в домашни условия:</w:t>
      </w:r>
    </w:p>
    <w:p>
      <w:pPr>
        <w:pStyle w:val="Normal"/>
        <w:numPr>
          <w:ilvl w:val="0"/>
          <w:numId w:val="4"/>
        </w:numPr>
        <w:rPr>
          <w:sz w:val="18"/>
          <w:szCs w:val="22"/>
          <w:lang w:val="en-US"/>
        </w:rPr>
      </w:pPr>
      <w:r>
        <w:rPr>
          <w:sz w:val="18"/>
          <w:szCs w:val="22"/>
        </w:rPr>
        <w:t>захранване 220-240</w:t>
      </w:r>
      <w:r>
        <w:rPr>
          <w:sz w:val="18"/>
          <w:szCs w:val="22"/>
          <w:lang w:val="en-US"/>
        </w:rPr>
        <w:t>V; 50</w:t>
      </w:r>
      <w:r>
        <w:rPr>
          <w:sz w:val="18"/>
          <w:szCs w:val="22"/>
        </w:rPr>
        <w:t>-60</w:t>
      </w:r>
      <w:r>
        <w:rPr>
          <w:sz w:val="18"/>
          <w:szCs w:val="22"/>
          <w:lang w:val="en-US"/>
        </w:rPr>
        <w:t>Hz</w:t>
      </w:r>
      <w:r>
        <w:rPr>
          <w:sz w:val="1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  <w:szCs w:val="22"/>
          <w:lang w:val="en-US"/>
        </w:rPr>
      </w:pPr>
      <w:r>
        <w:rPr>
          <w:sz w:val="18"/>
          <w:szCs w:val="22"/>
        </w:rPr>
        <w:t>мощност 500 вата</w:t>
      </w:r>
    </w:p>
    <w:p>
      <w:pPr>
        <w:pStyle w:val="Normal"/>
        <w:numPr>
          <w:ilvl w:val="0"/>
          <w:numId w:val="4"/>
        </w:numPr>
        <w:rPr>
          <w:sz w:val="18"/>
          <w:szCs w:val="22"/>
          <w:lang w:val="en-US"/>
        </w:rPr>
      </w:pPr>
      <w:r>
        <w:rPr>
          <w:sz w:val="18"/>
          <w:szCs w:val="22"/>
        </w:rPr>
        <w:t>степен на защита – 1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За използване в автомолбил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2"/>
        </w:rPr>
        <w:t>захранване – 12</w:t>
      </w:r>
      <w:r>
        <w:rPr>
          <w:sz w:val="18"/>
          <w:szCs w:val="22"/>
          <w:lang w:val="en-US"/>
        </w:rPr>
        <w:t>V</w:t>
      </w:r>
    </w:p>
    <w:p>
      <w:pPr>
        <w:pStyle w:val="Normal"/>
        <w:numPr>
          <w:ilvl w:val="0"/>
          <w:numId w:val="4"/>
        </w:numPr>
        <w:rPr>
          <w:sz w:val="18"/>
          <w:szCs w:val="22"/>
          <w:lang w:val="en-US"/>
        </w:rPr>
      </w:pPr>
      <w:r>
        <w:rPr>
          <w:sz w:val="18"/>
          <w:szCs w:val="22"/>
        </w:rPr>
        <w:t>мощност – 100 вата</w:t>
      </w:r>
    </w:p>
    <w:p>
      <w:pPr>
        <w:pStyle w:val="Normal"/>
        <w:numPr>
          <w:ilvl w:val="0"/>
          <w:numId w:val="4"/>
        </w:numPr>
        <w:rPr>
          <w:sz w:val="18"/>
          <w:szCs w:val="22"/>
        </w:rPr>
      </w:pPr>
      <w:r>
        <w:rPr>
          <w:sz w:val="18"/>
          <w:szCs w:val="22"/>
        </w:rPr>
        <w:t>степен на защита – 1</w:t>
      </w:r>
    </w:p>
    <w:p>
      <w:pPr>
        <w:pStyle w:val="Normal"/>
        <w:rPr/>
      </w:pPr>
      <w:r>
        <w:rPr>
          <w:b/>
          <w:sz w:val="18"/>
          <w:szCs w:val="22"/>
        </w:rPr>
        <w:t>Клас на защита</w:t>
      </w:r>
      <w:r>
        <w:rPr>
          <w:sz w:val="18"/>
          <w:szCs w:val="22"/>
        </w:rPr>
        <w:t xml:space="preserve">: </w:t>
      </w:r>
      <w:r>
        <w:rPr>
          <w:sz w:val="18"/>
          <w:szCs w:val="22"/>
          <w:lang w:val="en-US"/>
        </w:rPr>
        <w:t>IPX0</w:t>
      </w:r>
    </w:p>
    <w:p>
      <w:pPr>
        <w:pStyle w:val="Normal"/>
        <w:rPr/>
      </w:pPr>
      <w:r>
        <w:rPr>
          <w:b/>
          <w:sz w:val="18"/>
          <w:szCs w:val="22"/>
        </w:rPr>
        <w:t>Обозначение на адаптора</w:t>
      </w:r>
      <w:r>
        <w:rPr>
          <w:sz w:val="18"/>
          <w:szCs w:val="22"/>
        </w:rPr>
        <w:t xml:space="preserve">: </w:t>
      </w:r>
      <w:r>
        <w:rPr>
          <w:sz w:val="18"/>
          <w:szCs w:val="22"/>
          <w:lang w:val="en-US"/>
        </w:rPr>
        <w:t>SAE-J563</w:t>
      </w:r>
    </w:p>
    <w:p>
      <w:pPr>
        <w:pStyle w:val="Normal"/>
        <w:rPr/>
      </w:pPr>
      <w:r>
        <w:rPr>
          <w:b/>
          <w:sz w:val="18"/>
          <w:szCs w:val="22"/>
        </w:rPr>
        <w:t>Предпазител за адаптора</w:t>
      </w:r>
      <w:r>
        <w:rPr>
          <w:sz w:val="18"/>
          <w:szCs w:val="22"/>
        </w:rPr>
        <w:t xml:space="preserve"> – 10А тип, диаметър 6х3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22"/>
        </w:rPr>
        <w:t>9.</w:t>
      </w:r>
      <w:r>
        <w:rPr>
          <w:b/>
          <w:sz w:val="18"/>
          <w:szCs w:val="22"/>
        </w:rPr>
        <w:t xml:space="preserve"> ИЗВАЖДАНЕ ОТ УПОТРЕБ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Когато уредът трябва да се извади от употреба, моля съблюдавайте правилата за разделно събиране на отпадъците – електрическите уреди се събират по определен начин, за да може да се рециклират. Рециклирането спомага за икономичното разходване на суровините и за опазването на околната среда. Това правило важи и за унищожаване на опаковкат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b/>
          <w:sz w:val="18"/>
          <w:szCs w:val="22"/>
        </w:rPr>
        <w:t>10. ГАРАНЦИЯ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ри грижлива употреба и спазване на всички указания, които са дадени в инструкцията за употреба, ние поемаме гаранционно обслужване на този уред за период от 2 години от датата на покупката. Ще ремонтираме този уред безплатно в случай, че повредата се дължи на производствен дефект или дефект на материала, които са се проявили в период от две години от датата на покупката. Всички останали повреди, причинени от неправилна употреба или неправилно обслужване са изключени от кръга на гаранционното безплатно обслужване.</w:t>
      </w:r>
    </w:p>
    <w:p>
      <w:pPr>
        <w:pStyle w:val="Normal"/>
        <w:tabs>
          <w:tab w:val="clear" w:pos="708"/>
          <w:tab w:val="left" w:pos="10260" w:leader="none"/>
        </w:tabs>
        <w:rPr>
          <w:sz w:val="18"/>
          <w:szCs w:val="22"/>
        </w:rPr>
      </w:pPr>
      <w:r>
        <w:rPr>
          <w:sz w:val="18"/>
          <w:szCs w:val="22"/>
        </w:rPr>
        <w:t>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, която показва търговеца, от който е закупен уреда, както и датата на покупка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Производител МАПА Германия, представител за територията на Република България 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„</w:t>
      </w:r>
      <w:r>
        <w:rPr>
          <w:sz w:val="18"/>
          <w:szCs w:val="22"/>
        </w:rPr>
        <w:t>БЕБОЛИНО” ООД, София, ул. „Христо Иванов Големия” 9, тел. 02 955 75 00,  855 07 06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АРАНЦИОННА КАР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СЛОВИЯ ЗА ГАРАНЦ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Беболино”ООД, вносител на продуктите </w:t>
      </w:r>
      <w:r>
        <w:rPr>
          <w:b/>
          <w:sz w:val="20"/>
          <w:lang w:val="en-US"/>
        </w:rPr>
        <w:t>NUK</w:t>
      </w:r>
      <w:r>
        <w:rPr>
          <w:b/>
          <w:sz w:val="20"/>
        </w:rPr>
        <w:t xml:space="preserve"> за България, гарантира на потребителя високо качество на продукта, за който се издава гаранционна карта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Срокът за гаранционно обслужване е 24 / двадесет и четири/ месеца от датата на продажбата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Гаранцията е валидна при изричното условие да се спазват точно инструкциите за употреба на продуктите и не се признава, ако тези инструкции са нарушени и ако са отстранени части от продукта, които не трябва да се отстраняват.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В случай, че се установи някаква неизправност на продукта, се обърнете за съдействие към търговеца, от който сте го закупили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 ремо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за реклам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 на техн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ясто и дата на продажбата                                      Подпис и печат на търговец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оизв. МАПА Германия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носител: Беболино ООД, 02 955 75 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л. Христо Иванов Големия 9</w:t>
      </w:r>
    </w:p>
    <w:p>
      <w:pPr>
        <w:pStyle w:val="Normal"/>
        <w:ind w:right="-11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11</w:t>
      </w:r>
      <w:r>
        <w:rPr>
          <w:b/>
          <w:sz w:val="20"/>
        </w:rPr>
        <w:t>. ДЕКЛАРАЦИЯ ЗА СЪОТВЕТСТВИЕ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Този продукт е произведен в съответствие с изискванията на Европейските директиви, както и на съответните национални законодателства. Декларацията зъ сътветствие можете да изискате от производителя или да намерите на </w:t>
      </w:r>
      <w:r>
        <w:rPr>
          <w:sz w:val="20"/>
          <w:lang w:val="en-US"/>
        </w:rPr>
        <w:t>www.nuk.com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926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3:00Z</dcterms:created>
  <dc:creator>PC-NUK-01</dc:creator>
  <dc:description/>
  <cp:keywords/>
  <dc:language>en-US</dc:language>
  <cp:lastModifiedBy>Теменужка Станчева</cp:lastModifiedBy>
  <cp:lastPrinted>2021-09-01T10:08:00Z</cp:lastPrinted>
  <dcterms:modified xsi:type="dcterms:W3CDTF">2021-09-01T07:08:00Z</dcterms:modified>
  <cp:revision>5</cp:revision>
  <dc:subject/>
  <dc:title>КОМБИНИРАН НАГРЕВАТЕЛ ЗА ДОМА И КОЛАТА</dc:title>
</cp:coreProperties>
</file>