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K </w:t>
      </w:r>
      <w:r>
        <w:rPr>
          <w:b/>
          <w:sz w:val="20"/>
          <w:szCs w:val="20"/>
        </w:rPr>
        <w:t>Стерилизатор за микровълнова фурна.</w:t>
      </w:r>
    </w:p>
    <w:p>
      <w:pPr>
        <w:pStyle w:val="Normal"/>
        <w:rPr/>
      </w:pPr>
      <w:r>
        <w:rPr>
          <w:sz w:val="20"/>
          <w:szCs w:val="20"/>
        </w:rPr>
        <w:t xml:space="preserve">Стерилизаторът </w:t>
      </w:r>
      <w:r>
        <w:rPr>
          <w:sz w:val="20"/>
          <w:szCs w:val="20"/>
          <w:lang w:val="en-US"/>
        </w:rPr>
        <w:t>NUK</w:t>
      </w:r>
      <w:r>
        <w:rPr>
          <w:sz w:val="20"/>
          <w:szCs w:val="20"/>
        </w:rPr>
        <w:t xml:space="preserve"> за микровълнова фурна е практичен, икономичен и подходящ за всички </w:t>
      </w:r>
      <w:r>
        <w:rPr>
          <w:sz w:val="20"/>
          <w:szCs w:val="20"/>
          <w:lang w:val="en-US"/>
        </w:rPr>
        <w:t>NUK</w:t>
      </w:r>
      <w:r>
        <w:rPr>
          <w:sz w:val="20"/>
          <w:szCs w:val="20"/>
        </w:rPr>
        <w:t xml:space="preserve"> шишета – РР и стъклени, както и за други шишета произведени от същите материали. Стерилизаторът дезинфекцира до 4 шишета и аксесоари само за 4 минути. Всички шишета и  аксесоари трябва да са подходящи за стерилизация в микровълнова фур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ажно: Не всички продукти са подходящи за стерилизация в микровълнова фурна. Винаги преди стерилизация проверявайте инструкциите на производителя на всеки продукт оказани на опаковката. В противен случай може да се повредят, като например шишета произведени от </w:t>
      </w:r>
      <w:r>
        <w:rPr>
          <w:b/>
          <w:sz w:val="20"/>
          <w:szCs w:val="20"/>
          <w:lang w:val="en-US"/>
        </w:rPr>
        <w:t xml:space="preserve">PA (Polyamid) </w:t>
      </w:r>
      <w:r>
        <w:rPr>
          <w:b/>
          <w:sz w:val="20"/>
          <w:szCs w:val="20"/>
        </w:rPr>
        <w:t xml:space="preserve">или </w:t>
      </w:r>
      <w:r>
        <w:rPr>
          <w:b/>
          <w:sz w:val="20"/>
          <w:szCs w:val="20"/>
          <w:lang w:val="en-US"/>
        </w:rPr>
        <w:t>PE (Polyethylen)</w:t>
      </w:r>
    </w:p>
    <w:p>
      <w:pPr>
        <w:pStyle w:val="Normal"/>
        <w:rPr/>
      </w:pPr>
      <w:r>
        <w:rPr>
          <w:sz w:val="20"/>
          <w:szCs w:val="20"/>
        </w:rPr>
        <w:t xml:space="preserve">Стерилизаторът е подходящ за фурни с мощност между 500 и 1000 </w:t>
      </w:r>
      <w:r>
        <w:rPr>
          <w:sz w:val="20"/>
          <w:szCs w:val="20"/>
          <w:lang w:val="en-US"/>
        </w:rPr>
        <w:t>W.</w:t>
      </w:r>
    </w:p>
    <w:p>
      <w:pPr>
        <w:pStyle w:val="Normal"/>
        <w:rPr/>
      </w:pPr>
      <w:r>
        <w:rPr>
          <w:sz w:val="20"/>
          <w:szCs w:val="20"/>
        </w:rPr>
        <w:t>Окомплектовка:1. капак, 2. решетка за подреждане на шишетата, 3.основа за пълнене с вода, 4. щипка за шишет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веният стерилизатор се поставя в микровълновата фурна. Образуването на гореща  пара позволява дезинфекция на частите, поставени в стерилизат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за безопаснос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ля прочете инструкцията преди да започнете работа със стерилизатора. Тази инструкция е част от стерилизатора и трябва да Ви бъде на разположение през цялото време на употреб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ползвайте стерилизатора само по предназнач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ко използвате комбинирана фурна се уверете, че е включена на правилната позиция. В противен случай стерилизатора може да бъде повреде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кога не оставяйте уреда без надзор по време на употреб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рилизаторът винаги трябва да бъде поставян на равна, суха и незапалима повърхнос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кога не поставяйте стерилизаторът на котлон, във фурна, в близост до газ или открит огъ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венция от изгаря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рилизаторът работи на висока температура с гореща пара. За да се предотврати изгаряне, моля запознайте се със следната инструкц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изваждането му от фурната стерилизаторът е много горещ, затова изчакайте 5 минути пред да го отварят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използвайте домакински ръкавици за пренасяне на горещия стерилизатор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винаги хващайте стерилизаторът в основат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когато отваряте капака, първо леко го отхлупете, за да излезе горещата пар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изваждайте шишетата и аксесоарите с предвидената за това щипка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Използвайте и съхранявайте стерилизатора извън обсега на деца. Не позволявайте на децата да си играят с пластмасовите опаковки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Употреба</w:t>
      </w:r>
      <w:r>
        <w:rPr>
          <w:sz w:val="20"/>
          <w:szCs w:val="20"/>
        </w:rPr>
        <w:t xml:space="preserve">: Измийте и изплакнете шишетата и аксесоарите с вода. Отстранете капака на стерилизатора. Налейте 200мл вода в дъното . Подредете шишетата отворени и с гърлото надолу. Аксесоарите поставете отстрани на шишетата. Затворете капака на стерилизатора и се уверете, че зъбците за захванали здраво и плътно.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Нагласете нужното време като отчитате следните параметри на микровълновата фурна: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 xml:space="preserve">При мощност от 1000 </w:t>
      </w:r>
      <w:r>
        <w:rPr>
          <w:sz w:val="20"/>
          <w:szCs w:val="20"/>
          <w:lang w:val="en-US"/>
        </w:rPr>
        <w:t xml:space="preserve">W – </w:t>
      </w:r>
      <w:r>
        <w:rPr>
          <w:sz w:val="20"/>
          <w:szCs w:val="20"/>
        </w:rPr>
        <w:t>4 минути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>При мощност от 800 до 900</w:t>
      </w:r>
      <w:r>
        <w:rPr>
          <w:sz w:val="20"/>
          <w:szCs w:val="20"/>
          <w:lang w:val="en-US"/>
        </w:rPr>
        <w:t xml:space="preserve"> W</w:t>
      </w:r>
      <w:r>
        <w:rPr>
          <w:sz w:val="20"/>
          <w:szCs w:val="20"/>
        </w:rPr>
        <w:t xml:space="preserve">  - 5 минути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>При мощност от 500 до 750</w:t>
      </w:r>
      <w:r>
        <w:rPr>
          <w:sz w:val="20"/>
          <w:szCs w:val="20"/>
          <w:lang w:val="en-US"/>
        </w:rPr>
        <w:t xml:space="preserve"> W</w:t>
      </w:r>
      <w:r>
        <w:rPr>
          <w:sz w:val="20"/>
          <w:szCs w:val="20"/>
        </w:rPr>
        <w:t xml:space="preserve">  - 7 минути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След приключване на стерилизацията, за да предотвратите изгаряне от гореща вода или пара, оставете стерилизатора в микровълновата за 5 минути, преди да го извадите.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Почистване: след всяка употреба, подсушавайте с кърпа. Ако стерилизаторът е по-замърсен от обикновено, може да го почистите в съдомиялна машина. За да отстраните отлаганията от варовик – почистете с разтвор от вода и оцет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Пазете инструкцията, артикулния № и адреса на националния представител, в случай, че имате въпроси или реклама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изводител МАПА-Германия ,вносител  “Беболино”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ООД, София, ул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Христо Иванов Големия 9, тел. 02 955 75 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4:00Z</dcterms:created>
  <dc:creator>XXXXXXXXXXX</dc:creator>
  <dc:description/>
  <cp:keywords/>
  <dc:language>en-US</dc:language>
  <cp:lastModifiedBy>Лина Баждекова</cp:lastModifiedBy>
  <cp:lastPrinted>2019-02-06T11:15:00Z</cp:lastPrinted>
  <dcterms:modified xsi:type="dcterms:W3CDTF">2019-02-06T09:17:00Z</dcterms:modified>
  <cp:revision>3</cp:revision>
  <dc:subject/>
  <dc:title>NUK Стерилизатор за микровълнова фурна</dc:title>
</cp:coreProperties>
</file>