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4"/>
          <w:szCs w:val="14"/>
          <w:lang w:val="en-US"/>
        </w:rPr>
      </w:pPr>
      <w:r>
        <w:rPr>
          <w:rFonts w:cs="Calibri" w:ascii="Calibri" w:hAnsi="Calibri"/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4"/>
          <w:szCs w:val="14"/>
          <w:lang w:val="en-US"/>
        </w:rPr>
        <w:t>NUK</w:t>
      </w:r>
      <w:r>
        <w:rPr>
          <w:rFonts w:cs="Calibri" w:ascii="Calibri" w:hAnsi="Calibri"/>
          <w:b/>
          <w:bCs/>
          <w:sz w:val="14"/>
          <w:szCs w:val="14"/>
        </w:rPr>
        <w:t xml:space="preserve"> ТРЕНАЖОР ЗА ТАЗОВО ДЪНО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Инструкция за употреба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Купувайки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>Тренажор за тазово дъно, вие получавате продукт, спомагащ за възстановяването след раждане и за укрепване на мускулатурата на тазовото дъно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Моля, прочетете внимателно инструкцията преди  употреба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Описание: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По време на бременност и раждане тазовото дъно на жената е подложено  на силно натоварване, което може да доведе до намаляване на изпълнението на функциите му в пълен обем. Малкият и безшумен тренажор спомага стимулацията, укрепването и тренировката на тазовото дъно. Намиращото се в тренажора топче /тегло 42 гр./ при всяко ваше движение вибрира и по този начин стимулира и поддържа развитието на мускулатурата. Затова е достатъчно няколко минути тренировка два пъти на ден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Почистване: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Преди първата и всяка следваща употреба на тренажора е необходимо да бъде почистван. За почистването му се използва само топла вода и мек сапун.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Начин на употреба: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След раждането Тренажорът за тазово дъно е разрешено да се ползва тогава, когато са зараснали травмите, настъпили по време на раждането и е  приключил  етапът, в който се отделят лохии и организмът се възстановява (консултирайте се с акушерка или гинеколог за необходимост от специални упражнения</w:t>
      </w:r>
      <w:r>
        <w:rPr>
          <w:rFonts w:cs="Calibri" w:ascii="Calibri" w:hAnsi="Calibri"/>
          <w:bCs/>
          <w:sz w:val="14"/>
          <w:szCs w:val="14"/>
          <w:lang w:val="en-US"/>
        </w:rPr>
        <w:t>)</w:t>
      </w:r>
      <w:r>
        <w:rPr>
          <w:rFonts w:cs="Calibri" w:ascii="Calibri" w:hAnsi="Calibri"/>
          <w:bCs/>
          <w:sz w:val="14"/>
          <w:szCs w:val="14"/>
        </w:rPr>
        <w:t>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Преди всяка употреба е необходимо да проверявате Тренажора за тазово дъно за видими повреди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Ако е необходимо, преди употреба, приложете тънък слой или малко количество обикновен лубрикант на водна основа. Не се препоръчва използването на лубриканти на маслена основа. Аналогично с поставянето на тампон, може да се изправите и да поставите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 xml:space="preserve">Тренажор за тазово дъно  надлъжно във влагалището като държите края на шнура за изтегляне. Еластичният шнур за изтегляне трябва винаги да е достъпен в случай, че желаете да извадите тренажора </w:t>
      </w:r>
      <w:r>
        <w:rPr>
          <w:rFonts w:cs="Calibri" w:ascii="Calibri" w:hAnsi="Calibri"/>
          <w:bCs/>
          <w:sz w:val="14"/>
          <w:szCs w:val="14"/>
          <w:lang w:val="en-US"/>
        </w:rPr>
        <w:t>(</w:t>
      </w:r>
      <w:r>
        <w:rPr>
          <w:rFonts w:cs="Calibri" w:ascii="Calibri" w:hAnsi="Calibri"/>
          <w:bCs/>
          <w:sz w:val="14"/>
          <w:szCs w:val="14"/>
        </w:rPr>
        <w:t>виж изображението</w:t>
      </w:r>
      <w:r>
        <w:rPr>
          <w:rFonts w:cs="Calibri" w:ascii="Calibri" w:hAnsi="Calibri"/>
          <w:bCs/>
          <w:sz w:val="14"/>
          <w:szCs w:val="14"/>
          <w:lang w:val="en-US"/>
        </w:rPr>
        <w:t>)</w:t>
      </w:r>
      <w:r>
        <w:rPr>
          <w:rFonts w:cs="Calibri" w:ascii="Calibri" w:hAnsi="Calibri"/>
          <w:bCs/>
          <w:sz w:val="14"/>
          <w:szCs w:val="14"/>
        </w:rPr>
        <w:t>. В зависимост от Вашето лично усещане  можете да ползвате тренажора от няколко минути до няколко часа. За да има максимален резултат, тренажорът трябва да се ползва когато тялото е в движение. За лесно изваждане на тренажора , отпуснете мускулите на тазовото дъно и  извадете с помощта на еластичния шнур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Съхранявайте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>Тренажор за тазово дъно  на чисто и сухо място, далеч от пряка слънчева светлина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Не е  желателно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>Тренажор за тазово дъно да се използва по време на менструален цикъл , тъй като в този период тъканите са много чувствителни. Жените желаещи да използват тренажор за тазово дъно по време на бременност трябва да се консултират с акушерка или гинеколог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ListParagraph"/>
        <w:ind w:left="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Информация за вашата сигурност</w:t>
      </w:r>
    </w:p>
    <w:p>
      <w:pPr>
        <w:pStyle w:val="ListParagraph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  <w:lang w:val="en-US"/>
        </w:rPr>
        <w:t xml:space="preserve">NUK </w:t>
      </w:r>
      <w:r>
        <w:rPr>
          <w:bCs/>
          <w:sz w:val="14"/>
          <w:szCs w:val="14"/>
        </w:rPr>
        <w:t>Тренажор за тазово дъно  не може да се ползва анално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14"/>
          <w:szCs w:val="14"/>
        </w:rPr>
        <w:t>Преди полов акт</w:t>
      </w:r>
      <w:r>
        <w:rPr>
          <w:bCs/>
          <w:sz w:val="14"/>
          <w:szCs w:val="14"/>
          <w:lang w:val="en-US"/>
        </w:rPr>
        <w:t xml:space="preserve"> NUK </w:t>
      </w:r>
      <w:r>
        <w:rPr>
          <w:bCs/>
          <w:sz w:val="14"/>
          <w:szCs w:val="14"/>
        </w:rPr>
        <w:t>Тренажор за тазово дъно  е необходимо да бъде изваден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14"/>
          <w:szCs w:val="14"/>
          <w:lang w:val="en-US"/>
        </w:rPr>
        <w:t xml:space="preserve">NUK </w:t>
      </w:r>
      <w:r>
        <w:rPr>
          <w:bCs/>
          <w:sz w:val="14"/>
          <w:szCs w:val="14"/>
        </w:rPr>
        <w:t>Тренажор за тазово дъно не е играчка. Да се държи далеч от деца.</w:t>
      </w:r>
    </w:p>
    <w:p>
      <w:pPr>
        <w:pStyle w:val="ListParagraph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Да се държи далеч от остри предмети</w:t>
      </w:r>
    </w:p>
    <w:p>
      <w:pPr>
        <w:pStyle w:val="ListParagraph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При възникване на влагалищни инфекции или при повреждане не използвайте тренажора.</w:t>
      </w:r>
    </w:p>
    <w:p>
      <w:pPr>
        <w:pStyle w:val="ListParagrap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В случай на рекламация, моля представете документ удостоверяващ датата на покупката. Пазете адреса на представителя и арт.номер на продукта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>Представител за България: “Беболино”</w:t>
      </w:r>
      <w:r>
        <w:rPr>
          <w:rFonts w:cs="Calibri" w:ascii="Calibri" w:hAnsi="Calibri"/>
          <w:bCs/>
          <w:sz w:val="14"/>
          <w:szCs w:val="14"/>
          <w:lang w:val="en-US"/>
        </w:rPr>
        <w:t>E</w:t>
      </w:r>
      <w:r>
        <w:rPr>
          <w:rFonts w:cs="Calibri" w:ascii="Calibri" w:hAnsi="Calibri"/>
          <w:bCs/>
          <w:sz w:val="14"/>
          <w:szCs w:val="14"/>
        </w:rPr>
        <w:t xml:space="preserve">ООД, София, ул. “Христо Иванов Големия”9,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тел. 02 955 75 00, 02 855 07 06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72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72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4"/>
          <w:szCs w:val="14"/>
          <w:lang w:val="en-US"/>
        </w:rPr>
        <w:t>NUK</w:t>
      </w:r>
      <w:r>
        <w:rPr>
          <w:rFonts w:cs="Calibri" w:ascii="Calibri" w:hAnsi="Calibri"/>
          <w:b/>
          <w:bCs/>
          <w:sz w:val="14"/>
          <w:szCs w:val="14"/>
        </w:rPr>
        <w:t xml:space="preserve"> ТРЕНАЖОР ЗА ТАЗОВО ДЪНО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Инструкция за употреба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Купувайки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>Тренажор за тазово дъно, вие получавате продукт, спомагащ за възстановяването след раждане и за укрепване на мускулатурата на тазовото дъно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Моля, прочетете внимателно инструкцията преди  употреба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835" w:leader="none"/>
        </w:tabs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Описание:</w:t>
        <w:tab/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По време на бременност и раждане тазовото дъно на жената е подложено  на силно натоварване, което може да доведе до намаляване на изпълнението на функциите му в пълен обем. Малкият и безшумен тренажор спомага стимулацията, укрепването и тренировката на тазовото дъно. Намиращото се в тренажора топче /тегло 42 гр./ при всяко ваше движение вибрира и по този начин стимулира и поддържа развитието на мускулатурата. Затова е достатъчно няколко минути тренировка два пъти на ден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Почистване: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Преди първата и всяка следваща употреба на тренажора е необходимо да бъде почистван. За почистването му се използва само топла вода и мек сапун.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Начин на употреба: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>След раждането Тренажорът за тазово дъно е разрешено да се ползва тогава, когато са зараснали травмите, настъпили по време на раждането и е  приключил  етапът, в който се отделят лохии и организмът се възстановява (консултирайте се с акушерка или гинеколог за необходимост от специални упражнения</w:t>
      </w:r>
      <w:r>
        <w:rPr>
          <w:rFonts w:cs="Calibri" w:ascii="Calibri" w:hAnsi="Calibri"/>
          <w:bCs/>
          <w:sz w:val="14"/>
          <w:szCs w:val="14"/>
          <w:lang w:val="en-US"/>
        </w:rPr>
        <w:t>)</w:t>
      </w:r>
      <w:r>
        <w:rPr>
          <w:rFonts w:cs="Calibri" w:ascii="Calibri" w:hAnsi="Calibri"/>
          <w:bCs/>
          <w:sz w:val="14"/>
          <w:szCs w:val="14"/>
        </w:rPr>
        <w:t>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Преди всяка употреба е необходимо да проверявате Тренажора за тазово дъно за видими повреди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Ако е необходимо, преди употреба, приложете тънък слой или малко количество обикновен лубрикант на водна основа. Не се препоръчва използването на лубриканти на маслена основа. Аналогично с поставянето на тампон, може да се изправите и да поставите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 xml:space="preserve">Тренажор за тазово дъно  надлъжно във влагалището като държите края на шнура за изтегляне. Еластичният шнур за изтегляне трябва винаги да е достъпен в случай, че желаете да извадите тренажора </w:t>
      </w:r>
      <w:r>
        <w:rPr>
          <w:rFonts w:cs="Calibri" w:ascii="Calibri" w:hAnsi="Calibri"/>
          <w:bCs/>
          <w:sz w:val="14"/>
          <w:szCs w:val="14"/>
          <w:lang w:val="en-US"/>
        </w:rPr>
        <w:t>(</w:t>
      </w:r>
      <w:r>
        <w:rPr>
          <w:rFonts w:cs="Calibri" w:ascii="Calibri" w:hAnsi="Calibri"/>
          <w:bCs/>
          <w:sz w:val="14"/>
          <w:szCs w:val="14"/>
        </w:rPr>
        <w:t>виж изображението</w:t>
      </w:r>
      <w:r>
        <w:rPr>
          <w:rFonts w:cs="Calibri" w:ascii="Calibri" w:hAnsi="Calibri"/>
          <w:bCs/>
          <w:sz w:val="14"/>
          <w:szCs w:val="14"/>
          <w:lang w:val="en-US"/>
        </w:rPr>
        <w:t>)</w:t>
      </w:r>
      <w:r>
        <w:rPr>
          <w:rFonts w:cs="Calibri" w:ascii="Calibri" w:hAnsi="Calibri"/>
          <w:bCs/>
          <w:sz w:val="14"/>
          <w:szCs w:val="14"/>
        </w:rPr>
        <w:t>. В зависимост от Вашето лично усещане  можете да ползвате тренажора от няколко минути до няколко часа. За да има максимален резултат, тренажорът трябва да се ползва когато тялото е в движение. За лесно изваждане на тренажора , отпуснете мускулите на тазовото дъно и  извадете с помощта на еластичния шнур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Съхранявайте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>Тренажор за тазово дъно  на чисто и сухо място, далеч от пряка слънчева светлина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Не е  желателно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NUK </w:t>
      </w:r>
      <w:r>
        <w:rPr>
          <w:rFonts w:cs="Calibri" w:ascii="Calibri" w:hAnsi="Calibri"/>
          <w:bCs/>
          <w:sz w:val="14"/>
          <w:szCs w:val="14"/>
        </w:rPr>
        <w:t>Тренажор за тазово дъно да се използва по време на менструален цикъл , тъй като в този период тъканите са много чувствителни. Жените желаещи да използват тренажор за тазово дъно по време на бременност трябва да се консултират с акушерка или гинеколог.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ListParagraph"/>
        <w:ind w:left="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Информация за вашата сигурност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14"/>
          <w:szCs w:val="14"/>
          <w:lang w:val="en-US"/>
        </w:rPr>
        <w:t xml:space="preserve">NUK </w:t>
      </w:r>
      <w:r>
        <w:rPr>
          <w:bCs/>
          <w:sz w:val="14"/>
          <w:szCs w:val="14"/>
        </w:rPr>
        <w:t>Тренажор за тазово дъно  не може да се ползва анално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14"/>
          <w:szCs w:val="14"/>
        </w:rPr>
        <w:t>Преди полов акт</w:t>
      </w:r>
      <w:r>
        <w:rPr>
          <w:bCs/>
          <w:sz w:val="14"/>
          <w:szCs w:val="14"/>
          <w:lang w:val="en-US"/>
        </w:rPr>
        <w:t xml:space="preserve"> NUK </w:t>
      </w:r>
      <w:r>
        <w:rPr>
          <w:bCs/>
          <w:sz w:val="14"/>
          <w:szCs w:val="14"/>
        </w:rPr>
        <w:t>Тренажор за тазово дъно  е необходимо да бъде изваден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14"/>
          <w:szCs w:val="14"/>
          <w:lang w:val="en-US"/>
        </w:rPr>
        <w:t xml:space="preserve">NUK </w:t>
      </w:r>
      <w:r>
        <w:rPr>
          <w:bCs/>
          <w:sz w:val="14"/>
          <w:szCs w:val="14"/>
        </w:rPr>
        <w:t>Тренажор за тазово дъно не е играчка. Да се държи далеч от деца.</w:t>
      </w:r>
    </w:p>
    <w:p>
      <w:pPr>
        <w:pStyle w:val="ListParagraph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Да се държи далеч от остри предмети</w:t>
      </w:r>
    </w:p>
    <w:p>
      <w:pPr>
        <w:pStyle w:val="ListParagraph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При възникване на влагалищни инфекции или при повреждане не използвайте тренажора.</w:t>
      </w:r>
    </w:p>
    <w:p>
      <w:pPr>
        <w:pStyle w:val="ListParagrap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В случай на рекламация, моля представете документ удостоверяващ датата на покупката. Пазете адреса на представителя и арт.номер на продукта.</w:t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>Представител за България: “Беболино”</w:t>
      </w:r>
      <w:r>
        <w:rPr>
          <w:rFonts w:cs="Calibri" w:ascii="Calibri" w:hAnsi="Calibri"/>
          <w:bCs/>
          <w:sz w:val="14"/>
          <w:szCs w:val="14"/>
          <w:lang w:val="en-US"/>
        </w:rPr>
        <w:t>E</w:t>
      </w:r>
      <w:r>
        <w:rPr>
          <w:rFonts w:cs="Calibri" w:ascii="Calibri" w:hAnsi="Calibri"/>
          <w:bCs/>
          <w:sz w:val="14"/>
          <w:szCs w:val="14"/>
        </w:rPr>
        <w:t xml:space="preserve">ООД, София, ул. “Христо Иванов Големия”9,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тел. 02 955 75 00, 02 855 07 06</w:t>
      </w:r>
    </w:p>
    <w:sectPr>
      <w:type w:val="nextPage"/>
      <w:pgSz w:w="11906" w:h="16838"/>
      <w:pgMar w:left="576" w:right="576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Calibri"/>
      <w:b/>
      <w:bCs/>
      <w:kern w:val="2"/>
      <w:sz w:val="24"/>
      <w:szCs w:val="24"/>
    </w:rPr>
  </w:style>
  <w:style w:type="character" w:styleId="BodyTextChar">
    <w:name w:val="Body Text Char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9:00Z</dcterms:created>
  <dc:creator>PC-NUK-01</dc:creator>
  <dc:description/>
  <cp:keywords/>
  <dc:language>en-US</dc:language>
  <cp:lastModifiedBy>Биляна Арсова</cp:lastModifiedBy>
  <cp:lastPrinted>2018-06-12T15:59:00Z</cp:lastPrinted>
  <dcterms:modified xsi:type="dcterms:W3CDTF">2020-02-27T14:17:00Z</dcterms:modified>
  <cp:revision>4</cp:revision>
  <dc:subject/>
  <dc:title>КОМБИНИРАН НАГРЕВАТЕЛ ЗА ДОМА И КОЛАТА</dc:title>
</cp:coreProperties>
</file>